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滑县清源污水处理有限公司十二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243"/>
        <w:gridCol w:w="936"/>
        <w:gridCol w:w="1090"/>
        <w:gridCol w:w="972"/>
        <w:gridCol w:w="871"/>
        <w:gridCol w:w="1426"/>
        <w:gridCol w:w="1090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十二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0.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.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0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安阳市凤凰光伏科技有限公司十二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2303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十二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43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安阳中盈化肥有限公司十二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4"/>
        <w:gridCol w:w="1772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十二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8.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0.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.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7f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0:00Z</dcterms:created>
  <dc:creator>dreamsummit</dc:creator>
  <dc:description/>
  <dc:language>en-US</dc:language>
  <cp:lastModifiedBy>dreamsummit</cp:lastModifiedBy>
  <dcterms:modified xsi:type="dcterms:W3CDTF">2017-01-03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