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滑县三公经费支出情况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滑县三公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：因公出国（境）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公务用车购置和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其中：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.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认真贯彻落实中央八项规定和省委“十项规定”，严格控制三公经费开支，年度内执行不超年初预算，同比只减不增，公务用车购置费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.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为法院、检察院等单位用上级下达的政法专款购置执法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悦朝胜</cp:lastModifiedBy>
  <dcterms:modified xsi:type="dcterms:W3CDTF">2024-10-08T00:42:42Z</dcterms:modified>
  <cp:revision>2</cp:revision>
  <dc:subject/>
  <dc:title>2016年滑县三公经费支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A38D53779470A8F280A60A1CF2C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