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滑县转移支付决算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滑县一般公共预算转移支付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老少边穷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价格和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层公检法司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义务教育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养老保险和低保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型农村合作医疗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产粮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滑县政府性基金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3T00:32:38Z</dcterms:modified>
  <cp:revision>2</cp:revision>
  <dc:subject/>
  <dc:title>2016年滑县转移支付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