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滑县交通运输局主要职责及决算单位构成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滑县交通运输局主要职责是贯彻执行国家、省、市、县有关交通运输工作的法律、法规和方针、政策。承担涉及全县综合运输体系的规划协调工作，合同有关部门组织编制综合运输体系规划，负责全县运输枢纽规划和管理。组织拟定全县公路、水路等行业规划、政策和标准并监督实施。负责全县道路、水上运输市场监管。负责全县水上交通安全监管。负责提出全县公路、水路固定资产投资规模和方向、县财政性资金安排意见，按县政府规定权限审批、核准国家和省、市、县规划内及年度计划规模内固定资产投资项目。承担全县公路、水路建设市场监管责任。负责全县公路、水路行业安全生产和应急管理工作。负责全县交通运输信息化建设，检测分析运行情况，开展相关统计工作，发布有关信息。制定全县交通运输行业科技政策并监督实施。负责全县交通运输行业对外经济技术合作、引进利用外资、开展对外交流与合作。承办县政府交办的其他事项。滑县交通运输局设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内设机构：办公室（</w:t>
      </w:r>
      <w:r>
        <w:rPr>
          <w:sz w:val="30"/>
          <w:szCs w:val="30"/>
        </w:rPr>
        <w:t>12328</w:t>
      </w:r>
      <w:r>
        <w:rPr>
          <w:sz w:val="30"/>
          <w:szCs w:val="30"/>
        </w:rPr>
        <w:t>交通运输服务监督电话中心）</w:t>
      </w:r>
      <w:r>
        <w:rPr>
          <w:sz w:val="30"/>
          <w:szCs w:val="30"/>
        </w:rPr>
        <w:t>;</w:t>
      </w:r>
      <w:r>
        <w:rPr>
          <w:sz w:val="30"/>
          <w:szCs w:val="30"/>
        </w:rPr>
        <w:t>综合规划科；财务审计科；人事教育科；政策法规科；运输管理科（出租车行业指导办公室）；安全监督科（应急办公室）；是河南省省级文明先进单位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交通运输局决算单位分别为滑县交通运输局本级、滑县农村道路管理所、滑县汽车站、滑县道路运输管理局、滑县交通路政所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14:00Z</dcterms:created>
  <dc:creator>user</dc:creator>
  <dc:description/>
  <cp:keywords/>
  <dc:language>en-US</dc:language>
  <cp:lastModifiedBy>微软用户</cp:lastModifiedBy>
  <dcterms:modified xsi:type="dcterms:W3CDTF">2016-05-27T02:13:00Z</dcterms:modified>
  <cp:revision>9</cp:revision>
  <dc:subject/>
  <dc:title>滑县交通运输局概况</dc:title>
</cp:coreProperties>
</file>