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滑县交通运输局</w:t>
      </w: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  <w:t>2014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年公共预算财政拨款支出明细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  <w:t xml:space="preserve">                                          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单位：万元</w:t>
      </w:r>
    </w:p>
    <w:tbl>
      <w:tblPr>
        <w:tblW w:w="89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20"/>
        <w:gridCol w:w="760"/>
        <w:gridCol w:w="2040"/>
        <w:gridCol w:w="942"/>
        <w:gridCol w:w="1180"/>
        <w:gridCol w:w="1180"/>
        <w:gridCol w:w="1160"/>
      </w:tblGrid>
      <w:tr>
        <w:trPr>
          <w:trHeight w:val="450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单位（科目名称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基本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款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项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公用经费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9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.3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03.16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城乡社区公共设施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0.00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城镇基础设施建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0.00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8.9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8.93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.00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业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93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油价格改革对林业的补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93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733.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9.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404.23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公路水路运输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733.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9.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404.23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.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.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路新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1.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1.52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路改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9.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9.72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路养护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6.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6.18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公路水路运输支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6.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6.52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石油价格改革对交通运输的补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83.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83.65</w:t>
            </w:r>
          </w:p>
        </w:tc>
      </w:tr>
      <w:tr>
        <w:trPr>
          <w:trHeight w:val="46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对城市公交的补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1.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1.75</w:t>
            </w:r>
          </w:p>
        </w:tc>
      </w:tr>
      <w:tr>
        <w:trPr>
          <w:trHeight w:val="77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对农村道路客运的补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4.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4.45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对出租车的补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6.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6.45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石油价格改革补贴其他支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1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1.00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车辆购置税支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956.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956.64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车辆购置税用于农村公路建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56.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56.64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7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7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70.00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0.00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支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***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0.00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 xml:space="preserve">    </w:t>
      </w:r>
    </w:p>
    <w:p>
      <w:pPr>
        <w:pStyle w:val="Normal"/>
        <w:widowControl/>
        <w:snapToGrid w:val="false"/>
        <w:spacing w:lineRule="auto" w:line="360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50:00Z</dcterms:created>
  <dc:creator>微软用户</dc:creator>
  <dc:description/>
  <cp:keywords/>
  <dc:language>en-US</dc:language>
  <cp:lastModifiedBy>user</cp:lastModifiedBy>
  <dcterms:modified xsi:type="dcterms:W3CDTF">2015-09-11T03:16:00Z</dcterms:modified>
  <cp:revision>12</cp:revision>
  <dc:subject/>
  <dc:title>**部门**年公共预算财政拨款支出明细表</dc:title>
</cp:coreProperties>
</file>