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关于滑县</w:t>
      </w:r>
      <w:r>
        <w:rPr>
          <w:rFonts w:eastAsia="方正小标宋简体" w:cs="Times New Roman"/>
          <w:color w:val="000000"/>
          <w:spacing w:val="-11"/>
          <w:sz w:val="44"/>
          <w:szCs w:val="44"/>
        </w:rPr>
        <w:t>201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年财政决算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和</w:t>
      </w:r>
      <w:r>
        <w:rPr>
          <w:rFonts w:eastAsia="方正小标宋简体" w:cs="Times New Roman"/>
          <w:color w:val="000000"/>
          <w:spacing w:val="-11"/>
          <w:sz w:val="44"/>
          <w:szCs w:val="44"/>
        </w:rPr>
        <w:t>201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年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1—6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</w:rPr>
        <w:t>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36"/>
        <w:textAlignment w:val="auto"/>
        <w:rPr>
          <w:rFonts w:ascii="Times New Roman" w:hAnsi="Times New Roman" w:eastAsia="宋体" w:cs="Times New Roman"/>
          <w:color w:val="000000"/>
          <w:spacing w:val="20"/>
          <w:sz w:val="44"/>
          <w:szCs w:val="44"/>
          <w:lang w:eastAsia="zh-CN"/>
        </w:rPr>
      </w:pPr>
      <w:r>
        <w:rPr>
          <w:rFonts w:eastAsia="宋体" w:cs="Times New Roman"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3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—</w:t>
      </w:r>
      <w:r>
        <w:rPr>
          <w:rFonts w:eastAsia="楷体_GB2312" w:cs="Times New Roman"/>
          <w:color w:val="000000"/>
          <w:sz w:val="32"/>
          <w:szCs w:val="32"/>
        </w:rPr>
        <w:t>201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在县第十五届人大常委会第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3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滑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县财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王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，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县人民政府委托，向县十五届人大常委会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报告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决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Times New Roman"/>
          <w:color w:val="000000"/>
          <w:spacing w:val="20"/>
          <w:sz w:val="32"/>
          <w:szCs w:val="32"/>
        </w:rPr>
        <w:t>201</w:t>
      </w:r>
      <w:r>
        <w:rPr>
          <w:rFonts w:eastAsia="仿宋_GB2312" w:cs="Times New Roman"/>
          <w:color w:val="000000"/>
          <w:spacing w:val="2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2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财政预算执行情况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eastAsia="zh-CN"/>
        </w:rPr>
        <w:t>，请予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关于</w:t>
      </w:r>
      <w:r>
        <w:rPr>
          <w:rFonts w:eastAsia="黑体" w:cs="Times New Roman"/>
          <w:color w:val="000000"/>
          <w:sz w:val="32"/>
          <w:szCs w:val="32"/>
        </w:rPr>
        <w:t>20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收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十五届人大三次会议批准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县一般公共预算收入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98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15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.5 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7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加上上级补助、政府债券、上年结余等收入，全县一般公共预算收入总计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604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一般公共预算支出年初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420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执行中因上级补助、政府债券等因素，支出预算调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67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67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调整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6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加上上解支出、债务还本支出、待置换一般债券结余、补充预算稳定调节基金等支出，全县一般公共预算支出总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604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本级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十五届人大三次会议批准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本级一般公共预算收入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8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85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初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3.5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1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占全县一般公共预算收入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.8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加上上级补助、政府债券、上年结余等收入，县本级一般公共预算收入总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437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本级一般公共预算支出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90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执行中因上级补助、政府债券、补助乡镇、补充预算稳定调节基金等因素，支出预算调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437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437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调整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3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转移支付安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，上级补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一般公共预算税收返还和转移支付合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644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其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税收返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9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财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性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65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指定专项用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049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财力性转移支付主要包括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历次支出政策调整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62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调整省对市县均衡性转移支付基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87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调整工资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7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农村税费改革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9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调整工资政策补助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6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产粮大县奖励资金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9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指定专项用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转移支付主要包括：教育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99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文化体育与传媒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社会保障和就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00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医疗卫生和计划生育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69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农林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39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交通运输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43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本级安排用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级指定专项转移支付事项配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支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62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包括教育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3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社会保障和就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5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医疗卫生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9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粮油物资储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预备费安排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年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备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补充机关养老保险基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平安技防工程租赁维护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困难群众大病补充医疗保险资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农村生活垃圾中转站收购经费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6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两癌筛查项目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单位增人增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收收入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及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稳定调节基金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超收收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7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调入预算稳定调节基金；当年动用预算稳定调节基金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96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各单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工资发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政府性基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收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县政府性基金预算收入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6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86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初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8.8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.6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加上上级补助、政府债券、上年结余等收入，全县政府性基金预算收入总合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28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县政府性基金支出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39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执行中因上级补助、政府债券增加等因素，政府性基金预算支出调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53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53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调整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.7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加上调出资金、政府债务还本等支出，支出总合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28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bookmarkStart w:id="0" w:name="_GoBack"/>
      <w:bookmarkEnd w:id="0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本级收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本级政府性基金预算收入实际完成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1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加上上级补助、政府债券、上年结余等收入，县本级政府性基金预算收入总计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5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本级政府性基金支出实际完成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9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加上政府债券、补助乡镇、调出资金等支出，支出总计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5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社会保险基金收入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58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9.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支出预算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48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政府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按照预算法规定，国家对地方政府债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余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实行限额管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即年度政府债务的余额不得突破批准的限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。截至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年底，我县政府债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余额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46328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其中：一般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37214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专项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9114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不超过省财政厅核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我县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政府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4084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专项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113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限额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省财政厅对我县债务评级为绿色区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和县本级决算详细情况已在决算草案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财政预算执行效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2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们围绕县委县政府决策部署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会议有关决议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批准的预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充分发挥财政资金支持和引导作用，着力破解经济社会发展难题，不断加强预算管理，有效防范债务风险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促进了全县经济社会持续健康发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</w:rPr>
        <w:t>全力保障打好三大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打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32"/>
          <w:szCs w:val="32"/>
          <w:shd w:fill="FFFFFF" w:val="clear"/>
        </w:rPr>
        <w:t>好防范化解政府债务重大风险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一是按照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开前门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促发展、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堵后门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防风险的原则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全年争取一般债券资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64947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专项债券资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1090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助力我县基础设施建设。二是抓规范、强监管，将全县所有行政事业单位、国有企业纳入债务监管范围，及时掌握存量债务规模、项目进展状况。三是制定有效化解措施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树立过紧日子思想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有计划有步骤逐步偿还债务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打好精准脱贫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全力服务全县脱贫攻坚大局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统筹整合涉农资金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3098.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用于农村基础设施建设、光伏扶贫、危房改造、卫星工厂等扶贫项目建设，巩固了我县脱贫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color w:val="000000"/>
          <w:spacing w:val="0"/>
          <w:sz w:val="32"/>
          <w:szCs w:val="32"/>
          <w:shd w:fill="FFFFFF" w:val="clear"/>
        </w:rPr>
        <w:t>打好污染防治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持续加大财政保障力度，全年筹措资金</w:t>
      </w:r>
      <w:r>
        <w:rPr>
          <w:rFonts w:eastAsia="仿宋_GB2312" w:cs="Times New Roman"/>
          <w:b w:val="false"/>
          <w:color w:val="000000"/>
          <w:spacing w:val="0"/>
          <w:sz w:val="32"/>
          <w:szCs w:val="32"/>
          <w:shd w:fill="FFFFFF" w:val="clear"/>
        </w:rPr>
        <w:t>11207.66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万元，支持全县大气污染防治、水污染防治、城区环卫保洁、农村环卫保洁、蓝天卫士平台维护、农村垃圾治理、农村环境综合整治等领域，有效改善了我县环境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</w:rPr>
        <w:t>全力服务实体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</w:rPr>
        <w:t>大力落实减税降费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全年减税降费</w:t>
      </w:r>
      <w:r>
        <w:rPr>
          <w:rFonts w:eastAsia="仿宋_GB2312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4945.38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122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户小微企业减免税额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532.31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为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户高新技术企业减征企业所得税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1052.37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为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户科技型企业降低税收负担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335.7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为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户出口企业办理退（免）税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2225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。取消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项行政事业性收费，为企业和社会降低负担约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。减税降费政策的落实，对于降低企业负担、激发微观主体活力、促进经济增长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充分发挥财政资金引导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安排落实服务业发展、外经贸发展、省级先进制造业奖补等财政专项资金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1938.5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充分发挥财政资金的引导功能，努力为全县产业转型升级注入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持续发挥财政信贷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筹措资金投放应急周转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10015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重点扶持艾迪嘉家具有限公司、华泰粮油、东亮门业等发展前景较好的企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全年落实创业担保贷款贴息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183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笔，撬动银行贷款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16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充分发挥了财政资金推动创业促进就业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大力支持新型农业经营主体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筹资</w:t>
      </w:r>
      <w:r>
        <w:rPr>
          <w:rFonts w:eastAsia="仿宋_GB2312" w:cs="Times New Roman"/>
          <w:b w:val="false"/>
          <w:color w:val="000000"/>
          <w:spacing w:val="0"/>
          <w:sz w:val="32"/>
          <w:szCs w:val="32"/>
          <w:shd w:fill="FFFFFF" w:val="clear"/>
        </w:rPr>
        <w:t>69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元作为风险补偿基金，撬动银行贷款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570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有效缓解了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新型农业经营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融资难、融资贵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</w:rPr>
        <w:t>倾力支持城市建设提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围绕建设地区副中心城市总目标，补短板、强功能，加大投入力度，积极支持百城提质工程建设，全年投入财政资金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.4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亿元，启动城区建设项目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个，涵盖城市道路建设、园林绿化、公共交通、综合片区开发、棚户区改造和城市生态水系等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个方面，进一步提升我县城市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</w:rPr>
        <w:t>积极服务乡村振兴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</w:rPr>
        <w:t>扎实落实农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安排资金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6225.7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用于农机购置补贴、农业支持保护补贴、棉花目标价格补贴、农业保险保费补贴、退耕还林补贴、农机深松整地补助等项目，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扎实落实了各项惠农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</w:rPr>
        <w:t>支持农业农村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筹集资金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1008.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用于农田水利基本建设、地下水超采区综合治理、支持农业发展、畜牧建设、林业建设等项目，对改善农业生产条件和农村生产生活环境，调整农业产业结构，发展优质高效农业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</w:rPr>
        <w:t>支持农村集体经济发展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投入扶持村级集体经济发展财政资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88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支持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个试点村发展集体经济，为村集体年增加收入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大力支持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尽力而为，量力而行，把民生福祉做得更实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财政支出用于教育、文化体育与传媒、社会保障和就业、医疗卫生与计划生育、节能环保、城乡社区、农林水、交通运输、住房保障等与民生相关的资金达到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55617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占一般公共预算支出的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84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％，同比增长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14.8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（六）切实加强财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探索财政投资评审向预算绩效评价转型，全年完成评审工程项目</w:t>
      </w:r>
      <w:r>
        <w:rPr>
          <w:rFonts w:eastAsia="仿宋_GB2312" w:cs="Times New Roman"/>
          <w:b w:val="false"/>
          <w:color w:val="000000"/>
          <w:spacing w:val="0"/>
          <w:sz w:val="32"/>
          <w:szCs w:val="32"/>
          <w:shd w:fill="FFFFFF" w:val="clear"/>
        </w:rPr>
        <w:t>266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项，节约资金</w:t>
      </w:r>
      <w:r>
        <w:rPr>
          <w:rFonts w:eastAsia="仿宋_GB2312" w:cs="Times New Roman"/>
          <w:b w:val="false"/>
          <w:color w:val="000000"/>
          <w:spacing w:val="0"/>
          <w:sz w:val="32"/>
          <w:szCs w:val="32"/>
          <w:shd w:fill="FFFFFF" w:val="clear"/>
        </w:rPr>
        <w:t>4.33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亿元；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强化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行政事业资产监管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严格履行行政事业单位处置国有资产审批手续，推动资产管理与预算管理相融合；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结果导向的政府采购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监管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体制，以实现政府采购物有所值为目标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认真落实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放管服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改革，突出采购单位主体责任，达到政府采购公开透明、便捷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预算执行效果总体较好，但还存在一些需要解决的问题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一是财政收入增长基础不够稳固。实体经济依旧困难，重大工业项目落地不多，随着减税降费力度进一步加大，财政收入持续稳定增长任务艰巨。二是财政运行还存在一定风险。保工资、保运转、保基本民生支出压力巨大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lang w:eastAsia="zh-CN"/>
        </w:rPr>
        <w:t>三是财政管理效能还需要进一步提升。预算绩效管理尚未深入推进，个别项目库建设滞后，部分项目建设和资金支付进度较慢，财政科学化精细化管理尚需不断加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县审计局对县本级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年财政预算执行进行了认真审计，针对审计发现的问题，提出了建设性意见和建议。县政府已要求有关部门按照审计意见加大审计发现问题的整改力度。县财政局认真落实整改工作，有的问题已在审计过程中整改，有的问题正在从制度层面研究具体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</w:rPr>
        <w:t>20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份预算执行情况及下半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今年以来，全县财税部门采取多项措施，狠抓收支管理，实现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过半、任务过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份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公共预算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全县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一般公共预算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7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其中税收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5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非税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2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县本级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本级一般公共预算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9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公共预算支出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全县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一般公共预算支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85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县本级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本级一般公共预算支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83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集聚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4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乡镇级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7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全县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1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.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土地使用权出让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1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支出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9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.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土地使用权出让收入安排的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2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县本级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9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支出累计完成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271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保险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基金收入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82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.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基金支出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5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份预算执行情况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县本级税收收入未完成序时进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税收收入总体上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期目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分级次完成进度十分不均衡。</w:t>
      </w:r>
      <w:r>
        <w:rPr>
          <w:rFonts w:eastAsia="仿宋_GB2312" w:cs="Times New Roman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全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收收入完成</w:t>
      </w:r>
      <w:r>
        <w:rPr>
          <w:rFonts w:eastAsia="仿宋_GB2312" w:cs="Times New Roman"/>
          <w:sz w:val="32"/>
          <w:szCs w:val="32"/>
          <w:lang w:val="en-US" w:eastAsia="zh-CN"/>
        </w:rPr>
        <w:t>545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县本级税收完成</w:t>
      </w:r>
      <w:r>
        <w:rPr>
          <w:rFonts w:eastAsia="仿宋_GB2312" w:cs="Times New Roman"/>
          <w:sz w:val="32"/>
          <w:szCs w:val="32"/>
          <w:lang w:val="en-US" w:eastAsia="zh-CN"/>
        </w:rPr>
        <w:t>57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为年初预算的</w:t>
      </w:r>
      <w:r>
        <w:rPr>
          <w:rFonts w:eastAsia="仿宋_GB2312" w:cs="Times New Roman"/>
          <w:sz w:val="32"/>
          <w:szCs w:val="32"/>
          <w:lang w:val="en-US" w:eastAsia="zh-CN"/>
        </w:rPr>
        <w:t>27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产业集聚区完成</w:t>
      </w:r>
      <w:r>
        <w:rPr>
          <w:rFonts w:eastAsia="仿宋_GB2312" w:cs="Times New Roman"/>
          <w:sz w:val="32"/>
          <w:szCs w:val="32"/>
          <w:lang w:val="en-US" w:eastAsia="zh-CN"/>
        </w:rPr>
        <w:t>227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为年初预算的</w:t>
      </w:r>
      <w:r>
        <w:rPr>
          <w:rFonts w:eastAsia="仿宋_GB2312" w:cs="Times New Roman"/>
          <w:sz w:val="32"/>
          <w:szCs w:val="32"/>
          <w:lang w:val="en-US" w:eastAsia="zh-CN"/>
        </w:rPr>
        <w:t>54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乡镇完成</w:t>
      </w:r>
      <w:r>
        <w:rPr>
          <w:rFonts w:eastAsia="仿宋_GB2312" w:cs="Times New Roman"/>
          <w:sz w:val="32"/>
          <w:szCs w:val="32"/>
          <w:lang w:val="en-US" w:eastAsia="zh-CN"/>
        </w:rPr>
        <w:t>26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为年初预算的</w:t>
      </w:r>
      <w:r>
        <w:rPr>
          <w:rFonts w:eastAsia="仿宋_GB2312" w:cs="Times New Roman"/>
          <w:sz w:val="32"/>
          <w:szCs w:val="32"/>
          <w:lang w:val="en-US" w:eastAsia="zh-CN"/>
        </w:rPr>
        <w:t>72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县本级税收未能达到序时进度，税源税基有所萎缩，给下半年带来更大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基金预算收入未达到预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县本级土地方面收入完成</w:t>
      </w:r>
      <w:r>
        <w:rPr>
          <w:rFonts w:eastAsia="仿宋_GB2312" w:cs="Times New Roman"/>
          <w:sz w:val="32"/>
          <w:szCs w:val="32"/>
          <w:lang w:val="en-US" w:eastAsia="zh-CN"/>
        </w:rPr>
        <w:t>196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为全年预算的</w:t>
      </w:r>
      <w:r>
        <w:rPr>
          <w:rFonts w:eastAsia="仿宋_GB2312" w:cs="Times New Roman"/>
          <w:sz w:val="32"/>
          <w:szCs w:val="32"/>
          <w:lang w:val="en-US" w:eastAsia="zh-CN"/>
        </w:rPr>
        <w:t>26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相应影响了基金预算安排的支出事项。主要原因是受土地市场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期出让条件的限制。目前招拍挂工作刚进入程序，下半年需加快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财政支出运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偏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我县财力不足，年初预算缺口较大，保工资、保运转、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民生压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巨</w:t>
      </w:r>
      <w:r>
        <w:rPr>
          <w:rFonts w:ascii="Times New Roman" w:hAnsi="Times New Roman" w:cs="Times New Roman" w:eastAsia="仿宋_GB2312"/>
          <w:sz w:val="32"/>
          <w:szCs w:val="32"/>
        </w:rPr>
        <w:t>大，县级财政收支平衡面临严峻挑战。</w:t>
      </w:r>
      <w:r>
        <w:rPr>
          <w:rFonts w:eastAsia="仿宋_GB2312" w:cs="Times New Roman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用于教育、文化体育与传媒、社会保障和就业、医疗卫生与计划生育、节能环保、城乡社区、农林水、交通运输、住房保障等与民生相关的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84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一般公共预算支出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9.1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硬性支出占用了绝大部分财力空间，财政回旋余地很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下半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一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将认真落实县委决策部署和县十五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决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议和本次会议提出的要求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严格落实好减税降费政策，增强经济发展活力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不折不扣抓好减税降费政策的落实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让企业和人民群众有实实在在的获得感。重点减轻制造业和小微企业税收负担，对小微企业和科技型初创企业实施普惠性税收减免。提高小规模纳税人起征点，明显降低增值税税负。落实好个人所得税专项附加扣除政策，减轻居民负担。加强行政事业性收费项目清单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一张网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建设，继续阶段性降低社会保险费率，进一步减轻企业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治税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应对税收风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全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年一般公共预算收入预期增长目标为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，这一增幅充分考虑了经济发展和减税降费等因素，是积极的，执行中需要付出巨大努力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面对巨大压力，我们继续堵塞漏洞，积极应对风险，深入开展财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百日会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实现财政收入稳定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支持重大项目建设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，提高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改善民生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把保工资、保运转、保基本民生放到财政支出第一位，服务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好重点民生实事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资金保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完善义务教育经费保障机制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积极筹措资金落实好乡村教师三项补贴提标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支持实施普通高中改造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好县一中东校区等项目建设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推动城乡义务教育均衡发展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全力支持郑济高铁（滑县段）、濮卫高速（滑县段）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、专用铁路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等重大项目建设，进一步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提高我县基础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施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发展优势。筹措资金落实好八十岁以上老人高龄津贴，支持农村特困人员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五养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模式建设，解决好特困人员基本生活条件。筹措资金支持县医院设备更新，服务政府重点民生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加大资金筹措力度，全力保障打好三大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稳妥有序防范化解政府隐性债务风险，坚决遏制隐性债务增量，稳妥处置隐性债务存量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如期完成政府隐性债务风险化解年度目标。聚焦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两不愁三保障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问题，进一步加大扶贫资金投入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全力支持精准脱贫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加强扶贫资金绩效管理，提高扶贫项目资金效益，继续巩固我县脱贫攻坚成果。积极支持实施经济结构提质、生态功能提升、国土绿化、环境治理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等县重点工作，加快解决生态环境突出问题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优化财政支农支出结构，积极支持实施乡村振兴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健全完善农业社会化服务体系，促进小农户和现代农业发展有机衔接。积极开展扶持村级集体经济发展试点，探索发展壮大农村集体经济的有效途径。落实农业保险补贴政策，推动农业保险提质增效。完善农业基础设施，提高粮食综合生产能力。支持农村垃圾污水处理、农村户用厕所改造等环境整治重点工作，改善农村人居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u w:val="none"/>
          <w:shd w:fill="auto" w:val="clear"/>
        </w:rPr>
        <w:t>●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坚持政府带头过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紧日子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sz w:val="32"/>
          <w:szCs w:val="32"/>
          <w:shd w:fill="FFFFFF" w:val="clear"/>
        </w:rPr>
        <w:t>，严格控制一般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贯彻勤俭节约原则，严格控制机关运行经费以及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经费等一般性支出，除刚性和重点项目支出外，一律按照不低于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</w:rPr>
        <w:t>5%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的幅度压减，节省的资金用于扶贫、农业、教育、生态环保等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基本民生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，各位副主任，各位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强预算执行管理，抓好重大财政政策和财税改革措施落实，对完成全年经济社会发展主要目标具有重要意义。下一步，我们将在县人大及其常委会的监督和指导下，积极贯彻习近平新时代中国特色社会主义思想和十九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十九届二中、三中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神，树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认真落实县委、县政府重大决策部署，扎实做好财政预算管理工作，促进全县经济社会高质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开创我县财政工作新局面，为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富强文明、和谐美丽、幸福宜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滑州做出积极贡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！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2:00Z</dcterms:created>
  <dc:creator>雨林木风</dc:creator>
  <dc:description/>
  <dc:language>en-US</dc:language>
  <cp:lastModifiedBy>Administrator</cp:lastModifiedBy>
  <cp:lastPrinted>2019-08-23T18:23:00Z</cp:lastPrinted>
  <dcterms:modified xsi:type="dcterms:W3CDTF">2019-08-29T01:49:29Z</dcterms:modified>
  <cp:revision>9</cp:revision>
  <dc:subject/>
  <dc:title>关于滑县2016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