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滑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财政决算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和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color w:val="000000"/>
          <w:spacing w:val="20"/>
          <w:sz w:val="44"/>
          <w:szCs w:val="44"/>
          <w:lang w:eastAsia="zh-CN"/>
        </w:rPr>
      </w:pPr>
      <w:r>
        <w:rPr>
          <w:rFonts w:eastAsia="宋体" w:cs="Times New Roman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36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pacing w:val="-45"/>
          <w:sz w:val="30"/>
          <w:szCs w:val="30"/>
          <w:lang w:val="en-US" w:eastAsia="zh-CN"/>
        </w:rPr>
        <w:t>——</w:t>
      </w:r>
      <w:r>
        <w:rPr>
          <w:rFonts w:eastAsia="Times New Roman" w:cs="Times New Roman"/>
          <w:color w:val="000000"/>
          <w:spacing w:val="-45"/>
          <w:sz w:val="30"/>
          <w:szCs w:val="30"/>
          <w:lang w:val="en-US" w:eastAsia="zh-CN"/>
        </w:rPr>
        <w:t xml:space="preserve"> </w:t>
      </w:r>
      <w:r>
        <w:rPr>
          <w:rFonts w:eastAsia="楷体_GB2312" w:cs="Times New Roman"/>
          <w:color w:val="000000"/>
          <w:sz w:val="30"/>
          <w:szCs w:val="30"/>
        </w:rPr>
        <w:t>20</w:t>
      </w:r>
      <w:r>
        <w:rPr>
          <w:rFonts w:eastAsia="楷体_GB2312" w:cs="Times New Roman"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年</w:t>
      </w:r>
      <w:r>
        <w:rPr>
          <w:rFonts w:eastAsia="楷体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月</w:t>
      </w:r>
      <w:r>
        <w:rPr>
          <w:rFonts w:eastAsia="楷体_GB2312" w:cs="Times New Roman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日在县第十五届人大常委会第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二十七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36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滑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县财政局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王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位副主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受县政府委托，向县人大常委会报告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财政决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财政预算执行情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请予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关于</w:t>
      </w:r>
      <w:r>
        <w:rPr>
          <w:rFonts w:eastAsia="黑体" w:cs="Times New Roman"/>
          <w:color w:val="000000"/>
          <w:sz w:val="32"/>
          <w:szCs w:val="32"/>
        </w:rPr>
        <w:t>20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收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十五届人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会议批准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一般公共预算收入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74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20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3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7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级补助、政府债券、上年结余等收入，全县一般公共预算收入总计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37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一般公共预算支出年初预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489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执行中因上级补助、政府债券等因素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282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解支出、债务还本支出、补充预算稳定调节基金等支出，全县一般公共预算支出总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637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本级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十五届人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会议批准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本级一般公共预算收入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77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9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预算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1.3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占全县一般公共预算收入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.8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加上上级补助、政府债券、上年结余等收入，县本级一般公共预算收入总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956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本级一般公共预算支出年初预算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15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执行中因上级补助、政府债券等因素，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520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hd w:fill="FFFFFF" w:val="clear"/>
        </w:rPr>
        <w:t>加上上解支出、补助下级支出、债务还本支出、补充预算稳定调节基金等支出，县本级一般公共预算支出总计</w:t>
      </w:r>
      <w:r>
        <w:rPr>
          <w:rFonts w:eastAsia="仿宋_GB2312" w:cs="Times New Roman"/>
          <w:b w:val="false"/>
          <w:i w:val="false"/>
          <w:color w:val="000000"/>
          <w:spacing w:val="0"/>
          <w:sz w:val="32"/>
          <w:shd w:fill="FFFFFF" w:val="clear"/>
          <w:lang w:val="en-US" w:eastAsia="zh-CN"/>
        </w:rPr>
        <w:t>67956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转移支付安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，税收返还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转移支付合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169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其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税收返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1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财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性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749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指定专项用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267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财力性转移支付主要包括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历次支出政策调整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37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均衡性转移支付基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87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历次调整工资转移支付定额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农村税费改革转移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9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产粮大县奖励资金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财力性转移支付统筹用于全县“三保”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指定专项用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转移支付主要包括：教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43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文化体育与传媒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社会保障和就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44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卫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健康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16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农林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95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，交通运输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7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本级安排用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级指定专项转移支付事项配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支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72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包括教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7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社会保障和就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78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医疗卫生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6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政府性基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收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政府性基金预算收入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5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加上上级补助、政府债券、上年结余等收入，全县政府性基金预算收入总合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274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政府性基金支出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7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加上调出资金、政府债务还本等支出，支出总合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274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bookmarkStart w:id="0" w:name="_GoBack"/>
      <w:bookmarkEnd w:id="0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本级收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本级政府性基金预算收入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40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加上上级补助、政府债券、上年结余等收入，县本级政府性基金预算收入总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47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本级政府性基金支出实际完成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20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加上政府债券、补助乡镇、调出资金等支出，支出总计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847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社会保险基金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53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支出预算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82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政府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按照预算法规定，国家对地方政府债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余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实行限额管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即年度政府债务的余额不得突破批准的限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截至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年底，我县政府债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余额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535400.8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其中：一般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23827.8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专项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1157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不超过省财政厅核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我县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政府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9264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专项债务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404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限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县和县本级决算详细情况已在决算草案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财政预算执行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2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们围绕县委县政府决策部署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会议有关决议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批准的预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聚力增效实施积极的财政政策，认真落实减税降费，坚决支持打好三大攻坚战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不断加强预算管理，有效防范债务风险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促进了全县经济社会持续健康发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</w:rPr>
        <w:t>扎实落实积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</w:rPr>
        <w:t>财政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逆周期调节力度，不断提高财政政策的精准度和有效性，促进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经济保持平稳运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把降低制造业和小微企业税负作为减税降费的重点，实行普惠性减税和结构性减税并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全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减税降费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37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预算收支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严格压缩一般性支出，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一般性支出压减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均达到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，节省的资金统筹用于支持打赢三大攻坚战、保障基本民生等重点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</w:rPr>
        <w:t>持续支持打好三大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有效防范化解财政金融风险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一是按照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开前门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促发展、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堵后门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防风险的原则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争取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债券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60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一般债券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80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元，专项债券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80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元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为我县发展筹备低成本资金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是制定有效化解措施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按计划偿还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隐形债务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905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大力支持脱贫攻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精准扶贫、精准脱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基本方略，继续巩固脱贫成果，按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四个不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求，加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统筹整合力度，提高涉农资金配置效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扶贫投入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285.9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用于项目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和县级驻村第一书记工作经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积极支持污染防治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筹措资金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296.62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万元，支持全县大气污染防治、水污染防治、城区环卫保洁、农村环卫保洁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  <w:lang w:eastAsia="zh-CN"/>
        </w:rPr>
        <w:t>农村土壤污染防治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、农村垃圾治理、农村环境综合整治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  <w:shd w:fill="FFFFFF" w:val="clear"/>
        </w:rPr>
        <w:t>全力服务实体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统筹财政政策和资金，支持深化供给侧结构性改革，推动实体经济提质增效，提升经济创新力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充分发挥财政资金引导功能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安排落实服务业发展、外经贸发展、省级先进制造业奖补等财政专项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418.8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充分发挥财政资金的引导功能，为全县产业转型升级注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持续发挥财政信贷作用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累计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投放应急周转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404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重点扶持艾迪嘉家具、华泰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机械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、东亮门业等发展前景较好的企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落实创业担保贷款贴息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76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笔，撬动银行贷款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充分发挥了财政资金推动创业促进就业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大力支持新型农业经营主体发展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筹资</w:t>
      </w:r>
      <w:r>
        <w:rPr>
          <w:rFonts w:eastAsia="仿宋_GB2312" w:cs="Times New Roman"/>
          <w:b w:val="false"/>
          <w:color w:val="000000"/>
          <w:spacing w:val="0"/>
          <w:sz w:val="32"/>
          <w:szCs w:val="32"/>
          <w:shd w:fill="FFFFFF" w:val="clear"/>
        </w:rPr>
        <w:t>69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元作为风险补偿基金，撬动银行贷款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35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有效缓解了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  <w:shd w:fill="FFFFFF" w:val="clear"/>
        </w:rPr>
        <w:t>新型农业经营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融资难、融资贵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/>
          <w:b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倾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  <w:lang w:eastAsia="zh-CN"/>
        </w:rPr>
        <w:t>力支持城市提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筹集资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859.2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长江路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改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793.1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新建及改造提升管网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544.8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投入资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9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持实施城区集中供热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/>
          <w:b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支持农业农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安排资金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6990.4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用于农机购置补贴、农业支持保护补贴、农业保险保费补贴等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投入资金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50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万元，支持</w:t>
      </w:r>
      <w:r>
        <w:rPr>
          <w:rFonts w:eastAsia="仿宋_GB2312" w:cs="Times New Roman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个村发展集体经济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入资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01.5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改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投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资金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616.3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对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10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户居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冬季清洁取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双替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供暖补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669.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建桥梁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，修建干线公路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窄路面加宽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6.9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建设高标准农田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南水北调水源置换工程、河道坑塘补源工程等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/>
          <w:i w:val="false"/>
          <w:color w:val="000000"/>
          <w:spacing w:val="0"/>
          <w:sz w:val="32"/>
          <w:szCs w:val="32"/>
          <w:shd w:fill="FFFFFF" w:val="clear"/>
        </w:rPr>
        <w:t>大力支持保障和改善民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尽力而为，量力而行，把民生福祉做得更实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财政支出用于教育、文化体育与传媒、社会保障和就业、医疗卫生与计划生育、节能环保、城乡社区、农林水、交通运输、住房保障等与民生相关资金达到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61216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万元，占一般公共预算支出的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85.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％，同比增长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0.1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深化财政重点改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制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《滑县人民政府关于调整县乡财政管理体制的通知》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进一步核定乡镇收支基数，理清县乡事权与支出责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国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资产监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根据依法履行出资人职责的定位，按照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管好、管少、管住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的原则，逐步形成以管资本为主的监管体系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严格履行行政事业单位处置国有资产审批手续，推动资产管理与预算管理相融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32"/>
          <w:szCs w:val="32"/>
          <w:shd w:fill="FFFFFF" w:val="clear"/>
        </w:rPr>
        <w:t>以实现政府采购物有所值为目标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认真落实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放管服</w:t>
      </w:r>
      <w:r>
        <w:rPr>
          <w:rFonts w:ascii="Times New Roman" w:hAnsi="Times New Roman" w:cs="Times New Roman" w:eastAsia="Times New Roman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改革，突出采购单位主体责任，达到政府采购公开透明、便捷高效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切实加强财政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基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深入贯彻执行预算法，切实提升依法理财水平。增强政府预决算透明度，提升预决算管理水平，更好地保障公民的知情权、参与权和监督权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加快推进人大预算联网监督系统建设，实现人大对预算决算的全口径审查、对预算执行的全过程监督。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，我县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财政预算执行、盘活财政存量资金、国库库款管理、推进财政资金统筹使用、预算公开等财政管理工作成效明显，受到国务院督查激励和省政府表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与此同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我们清醒地看到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当前财政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运行和预算管理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工作还面临一些问题和挑战，主要体现在以下几个方面：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经济下行压力加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资源环境约束加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和减税降费政策叠加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财政收入持续稳定增长任务艰巨，收支平衡面临巨大压力。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预算编制不够精细，预算执行不够严格，预算法治意识仍需持续强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财政管理水平需进一步提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三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预算绩效管理刚刚起步，部分绩效目标设定不够科学，绩效评价不够规范，绩效评价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运用需要强化，一些财政资金使用绩效还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很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四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财政收支矛盾突出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保障能力不强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保工资、保运转、保基本民生支出压力巨大，财政运行风险问题不容忽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县审计局对县本级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年财政预算执行进行了认真审计，针对审计发现的问题，提出了建设性意见和建议。县政府已要求有关部门按照审计意见加大审计发现问题的整改力度。县财政局认真落实整改工作，有的问题已在审计过程中整改，有的问题正在从制度层面研究具体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份预算执行情况及下半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今年以来，全县财税部门采取多项措施，狠抓收支管理，实现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过半、任务过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份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公共预算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全县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一般公共预算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其中税收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非税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3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同比增长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.4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县本级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本级一般公共预算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0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公共预算支出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全县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一般公共预算支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63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县本级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本级一般公共预算支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56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聚区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乡镇级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全县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1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土地使用权出让收入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8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支出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0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土地使用权出让收入安排的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6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县本级情况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2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支出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1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保险基金预算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基金收入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63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4.1 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基金支出累计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92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份预算执行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财政收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矛盾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受疫情冲击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经济下行压力加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减税降费政策翘尾等因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叠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影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财政收入持续稳定增长还有不确定性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同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已经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/>
        </w:rPr>
        <w:t>形成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待支出事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/>
        </w:rPr>
        <w:t>总量大、硬性支出占比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预算支出运行偏紧，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财政运行风险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更应时刻关注</w:t>
      </w:r>
      <w:r>
        <w:rPr>
          <w:rFonts w:ascii="Times New Roman" w:hAnsi="Times New Roman" w:cs="Times New Roman" w:eastAsia="仿宋_GB2312"/>
          <w:i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eastAsia="zh-CN"/>
        </w:rPr>
        <w:t>●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/>
        </w:rPr>
        <w:t>预算“紧运行”成为新常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用于教育、文化体育与传媒、社会保障和就业、医疗卫生与计划生育、节能环保、城乡社区、农林水、交通运输、住房保障等与民生相关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硬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53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一般公共预算支出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.4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于建设性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回旋余地很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下半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一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将认真落实县委决策部署和县十五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决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议和本次会议提出的要求，重点做好以下工作：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Style w:val="Style15"/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Style w:val="Style15"/>
          <w:rFonts w:ascii="Times New Roman" w:hAnsi="Times New Roman" w:cs="Times New Roman" w:eastAsia="仿宋_GB2312"/>
          <w:b/>
          <w:color w:val="000000"/>
          <w:sz w:val="32"/>
          <w:szCs w:val="32"/>
        </w:rPr>
        <w:t>强化预算执行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加强涉税信息分析利用，创新非税稽查模式，不断加强财政收入征管风险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兜实兜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线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在财政支出中的优先顺序，坚持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中的优先顺序。对特殊转移支付、抗疫特别国债等直达资金，实行常态化监督，详细记录资金拨付使用情况，确保资金精准下达、精准使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牢固树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过紧日子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做好非急需非刚性支出压减工作，严格执行各项经费开支标准，硬化预算执行约束，大力压降一般性支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/>
        </w:rPr>
        <w:t>加强政府性基金预算与一般公共预算的统筹衔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加大对重点领域和项目的支持力度。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5"/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Style w:val="Style15"/>
          <w:rFonts w:ascii="Times New Roman" w:hAnsi="Times New Roman" w:cs="Times New Roman" w:eastAsia="仿宋_GB2312"/>
          <w:b/>
          <w:color w:val="000000"/>
          <w:sz w:val="32"/>
          <w:szCs w:val="32"/>
        </w:rPr>
        <w:t>着力推进依法规范理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预算法，坚持先预算后支出，切实强化预算约束。严格履行预算调整程序，预算执行中出现预算调整事项，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报经人大常委会审查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及其常委会有关预算决算决议，充分听取意见建议，不断提高财政科学化规范化管理水平。严格落实预算公开相关规定，继续推动人大预算联网监督审查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人大对预算决算的全口径审查、对预算执行的全过程监督。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Style w:val="Style15"/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Style w:val="Style15"/>
          <w:rFonts w:ascii="Times New Roman" w:hAnsi="Times New Roman" w:cs="Times New Roman" w:eastAsia="仿宋_GB2312"/>
          <w:b/>
          <w:color w:val="000000"/>
          <w:sz w:val="32"/>
          <w:szCs w:val="32"/>
        </w:rPr>
        <w:t>全面实施预算绩效管理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/>
        </w:rPr>
        <w:t>聚焦民生保障、公共服务、生态保护、城市建设等领域，开展重点项目绩效评价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/>
        </w:rPr>
        <w:t>加强绩效运行监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开展事前绩效评估的项目及其他重点项目开展绩效事中监控，进一步健全全过程的绩效管理体系。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/>
        </w:rPr>
        <w:t>加强绩效评价结果应用，将绩效评价结果同政策调整、预算安排有机结合，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/>
        </w:rPr>
        <w:t>强化绩效责任硬约束</w:t>
      </w:r>
      <w:r>
        <w:rPr>
          <w:rFonts w:ascii="Times New Roman" w:hAnsi="Times New Roman" w:cs="Times New Roman" w:eastAsia="仿宋_GB2312"/>
          <w:bCs/>
          <w:color w:val="000000"/>
          <w:spacing w:val="6"/>
          <w:sz w:val="32"/>
          <w:szCs w:val="32"/>
          <w:lang w:val="en-US" w:eastAsia="zh-CN"/>
        </w:rPr>
        <w:t>，提高财政政策的精准度和有效性，提升财政资金的配置效率和使用效益。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yle15"/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Style w:val="Style15"/>
          <w:rFonts w:ascii="Times New Roman" w:hAnsi="Times New Roman" w:cs="Times New Roman" w:eastAsia="仿宋_GB2312"/>
          <w:b/>
          <w:sz w:val="32"/>
          <w:szCs w:val="32"/>
        </w:rPr>
        <w:t>狠抓政府债务管理。</w:t>
      </w:r>
      <w:r>
        <w:rPr>
          <w:rStyle w:val="Style15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严格落实政府债务限额管理和预算管理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加强风险源头管控，硬化预算约束，统筹考虑项目资金来源及还款来源，科学合理确定政府投资计划，坚决遏制隐性债务增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守住债务安全底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严格按照隐性债务化解方案，稳妥化解隐性债务存量。加强政府专项债券政策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债券资金拨付，充分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使用效益。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5"/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Style w:val="Style15"/>
          <w:rFonts w:ascii="Times New Roman" w:hAnsi="Times New Roman" w:cs="Times New Roman" w:eastAsia="仿宋_GB2312"/>
          <w:b/>
          <w:sz w:val="32"/>
          <w:szCs w:val="32"/>
        </w:rPr>
        <w:t>加强国有资产监管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/>
        </w:rPr>
        <w:t>全面深化财政出资国有企业改革，加强企业党建管理，完善法人治理结构，增强企业活力。推进国有资本投资运营公司改革，推动国资监管以管企业为主向管资本为主转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全面梳理政府各类资源资产，通过出售、转让、拍卖、合作等方式，千方百计盘活激活用活闲置资产及沉睡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3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加强预算执行管理，抓好重大财政政策和财税改革措施落实，对完成全年经济社会发展主要目标具有重要意义。下一步，我们将在县人大及其常委会的监督和指导下，积极贯彻习近平新时代中国特色社会主义思想和十九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十九届二中、三中、四中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神，认真落实县委、县政府重大决策部署，扎实做好财政预算管理工作，更好发挥财政职能作用，为推动我县撤县设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富强文明、和谐美丽、幸福宜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滑州做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！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928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TC-4eff5b8b65704f53">
    <w:altName w:val="Segoe Print"/>
    <w:charset w:val="01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粗"/>
    <w:qFormat/>
    <w:rPr>
      <w:rFonts w:ascii="方正楷体简体" w:hAnsi="方正楷体简体" w:eastAsia="方正楷体简体" w:cs="方正楷体简体"/>
      <w:sz w:val="31"/>
      <w:szCs w:val="3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Segoe Print" w:hAnsi="ATC-4eff5b8b65704f53;Segoe Print" w:eastAsia="ATC-4eff5b8b65704f53;Segoe Print" w:cs="ATC-4eff5b8b65704f53;Segoe Print"/>
      <w:color w:val="000000"/>
      <w:kern w:val="0"/>
      <w:sz w:val="31"/>
      <w:szCs w:val="3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萍水相逢</cp:lastModifiedBy>
  <cp:lastPrinted>2020-09-22T11:17:00Z</cp:lastPrinted>
  <dcterms:modified xsi:type="dcterms:W3CDTF">2020-09-22T03:18:02Z</dcterms:modified>
  <cp:revision>2</cp:revision>
  <dc:subject/>
  <dc:title>关于滑县2019年财政决算和2020年1—6月份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