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Times New Roman"/>
          <w:b w:val="false"/>
          <w:bCs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  <w:t>关于滑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  <w:t>财政预算调整方案（草案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  <w:lang w:eastAsia="zh-CN"/>
        </w:rPr>
        <w:t>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sz w:val="44"/>
          <w:szCs w:val="44"/>
          <w:shd w:fill="FFFFFF" w:val="clear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4" w:leader="none"/>
          <w:tab w:val="left" w:pos="4081" w:leader="none"/>
          <w:tab w:val="left" w:pos="4251" w:leader="none"/>
          <w:tab w:val="left" w:pos="7069" w:leader="none"/>
        </w:tabs>
        <w:kinsoku w:val="true"/>
        <w:overflowPunct w:val="false"/>
        <w:autoSpaceDE w:val="true"/>
        <w:bidi w:val="0"/>
        <w:snapToGrid w:val="false"/>
        <w:spacing w:lineRule="exact" w:line="570"/>
        <w:ind w:left="0" w:hanging="0"/>
        <w:jc w:val="both"/>
        <w:textAlignment w:val="center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0"/>
          <w:w w:val="100"/>
          <w:sz w:val="32"/>
          <w:szCs w:val="32"/>
          <w:u w:val="single"/>
          <w:shd w:fill="FFFFFF" w:val="clear"/>
        </w:rPr>
      </w:pPr>
      <w:r>
        <w:rPr>
          <w:rFonts w:eastAsia="楷体_GB2312;楷体" w:cs="Times New Roman"/>
          <w:b w:val="false"/>
          <w:bCs/>
          <w:color w:val="000000"/>
          <w:spacing w:val="0"/>
          <w:w w:val="10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4" w:leader="none"/>
          <w:tab w:val="left" w:pos="4081" w:leader="none"/>
          <w:tab w:val="left" w:pos="4251" w:leader="none"/>
          <w:tab w:val="left" w:pos="7069" w:leader="none"/>
        </w:tabs>
        <w:kinsoku w:val="true"/>
        <w:overflowPunct w:val="false"/>
        <w:autoSpaceDE w:val="true"/>
        <w:bidi w:val="0"/>
        <w:snapToGrid w:val="false"/>
        <w:spacing w:lineRule="exact" w:line="570"/>
        <w:ind w:left="0" w:hanging="0"/>
        <w:jc w:val="center"/>
        <w:textAlignment w:val="center"/>
        <w:rPr>
          <w:rFonts w:ascii="Times New Roman" w:hAnsi="Times New Roman" w:eastAsia="楷体_GB2312;楷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w w:val="100"/>
          <w:sz w:val="32"/>
          <w:szCs w:val="32"/>
        </w:rPr>
        <w:t>县财政局</w:t>
      </w:r>
      <w:r>
        <w:rPr>
          <w:rFonts w:ascii="Times New Roman" w:hAnsi="Times New Roman" w:cs="Times New Roman" w:eastAsia="楷体_GB2312;楷体"/>
          <w:color w:val="000000"/>
          <w:spacing w:val="0"/>
          <w:w w:val="100"/>
          <w:sz w:val="32"/>
          <w:szCs w:val="32"/>
          <w:lang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pacing w:val="0"/>
          <w:w w:val="100"/>
          <w:sz w:val="32"/>
          <w:szCs w:val="32"/>
          <w:lang w:val="en-US" w:eastAsia="zh-CN"/>
        </w:rPr>
        <w:t>王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hanging="0"/>
        <w:jc w:val="left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预算法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关规定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受县人民政府委托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财政预算调整方案（草案）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请予审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一、预算调整事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受新冠疫情、减税降费和增值税留抵退税政策以及预算实际执行中相关因素影响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财政收入完成情况预计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比年初稍有变化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上级转移支付资金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较年初预算有所增加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使得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预期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财力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相应变化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三是地方政府债务转贷收入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四是动用预备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鉴于上述原因，需要对财政预算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</w:rPr>
        <w:t>二、财政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0"/>
          <w:w w:val="100"/>
          <w:sz w:val="32"/>
          <w:szCs w:val="32"/>
        </w:rPr>
        <w:t>（一）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pacing w:val="0"/>
          <w:w w:val="100"/>
          <w:sz w:val="32"/>
          <w:szCs w:val="32"/>
        </w:rPr>
        <w:t>、收入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一般公共预算收入预计完成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46496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同比增长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较年初预算减收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777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县第十五届人民代表大会第五次会议上通过的一般公共预算收入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4927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，其中：税收收入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1442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，非税收入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3485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。调整后，一般公共预算收入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46496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其中：税收收入完成</w:t>
      </w:r>
      <w:r>
        <w:rPr>
          <w:rFonts w:eastAsia="仿宋_GB2312;仿宋"/>
          <w:color w:val="000000"/>
          <w:spacing w:val="0"/>
          <w:w w:val="100"/>
          <w:sz w:val="32"/>
          <w:szCs w:val="32"/>
          <w:lang w:val="en-US" w:eastAsia="zh-CN"/>
        </w:rPr>
        <w:t>108281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，非税完成</w:t>
      </w:r>
      <w:r>
        <w:rPr>
          <w:rFonts w:eastAsia="仿宋_GB2312;仿宋"/>
          <w:color w:val="000000"/>
          <w:spacing w:val="0"/>
          <w:w w:val="100"/>
          <w:sz w:val="32"/>
          <w:szCs w:val="32"/>
          <w:lang w:val="en-US" w:eastAsia="zh-CN"/>
        </w:rPr>
        <w:t>3821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预算执行中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上级转移支付比年初增加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5440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其中：财力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性转移支付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3340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、指定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专项用途转移支付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21001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，按照上级文件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要求用于支持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经济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各项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）新增一般债券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24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sz w:val="32"/>
          <w:szCs w:val="32"/>
        </w:rPr>
        <w:t>、支出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按照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有关政策要求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结合县委县政府工作重点，预算执行中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上级转移支付调整预算增加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5440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其中：专项用途转移支付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3340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，按上级指定用途安排，用于经济社会发展和民生项目支出；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财力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性转移支付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21001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，用于省与市县事权和支出责任划分后县级应配套部分。收入减收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777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，相应减少支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777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）动用预备费方案。动用预备费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08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，拟安排以下项目：一是用于增人增资等人员支出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68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；二是第七次全国人口普查费用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3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；三是滑县农村义务教育阶段学生营养改善计划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；四是引黄水费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3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上述预算调整后，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全县一般公共预算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完成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46496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，全县一般公共预算支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74028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pacing w:val="0"/>
          <w:w w:val="100"/>
          <w:sz w:val="32"/>
          <w:szCs w:val="32"/>
        </w:rPr>
        <w:t>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政府性基金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主要有以下变动因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随着土地市场形势变化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按预计年底入库数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国有土地使用权出让收入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预计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47562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由于上级专项补助资金下达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变化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，上级补助收入调整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4682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新增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专项债券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682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上级下达抗疫特别国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8471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上述政府性基金预算调整后，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政府性基金预算收入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15945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，政府性基金预算支出为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216717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我县</w:t>
      </w:r>
      <w:r>
        <w:rPr>
          <w:rFonts w:eastAsia="黑体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年新增政府债券资金下达及拟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省厅下达我县一般债券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24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，专项债券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8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，特别抗疫国债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84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万元。拟用于民生等急需领域。具体项目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</w:tabs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四、</w:t>
      </w:r>
      <w:r>
        <w:rPr>
          <w:rFonts w:eastAsia="黑体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及以前年度债券资金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省财政厅关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安排用于项目建设的债券资金，因各种原因导致支出进度偏慢或无法支出的，同级财政部门应当及时收回重新安排用于具备实施条件的项目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等要求，将</w:t>
      </w:r>
      <w:r>
        <w:rPr>
          <w:rFonts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及以前年</w:t>
      </w:r>
      <w:r>
        <w:rPr>
          <w:rFonts w:ascii="Times New Roman" w:hAnsi="Times New Roman" w:cs="Times New Roman" w:eastAsia="仿宋_GB2312;仿宋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度债券资金</w:t>
      </w:r>
      <w:r>
        <w:rPr>
          <w:rFonts w:eastAsia="仿宋_GB2312;仿宋" w:cs="Times New Roman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10747</w:t>
      </w:r>
      <w:r>
        <w:rPr>
          <w:rFonts w:ascii="Times New Roman" w:hAnsi="Times New Roman" w:cs="Times New Roman" w:eastAsia="仿宋_GB2312;仿宋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万元调</w:t>
      </w:r>
      <w:r>
        <w:rPr>
          <w:rFonts w:ascii="Times New Roman" w:hAnsi="Times New Roman" w:cs="Times New Roman" w:eastAsia="仿宋_GB2312;仿宋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整用于公益性、资本性等民生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w w:val="100"/>
          <w:sz w:val="32"/>
          <w:szCs w:val="32"/>
        </w:rPr>
        <w:t>落实调整预算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为确保调整预算落实到位，下一步，我们将着力做好以下几个方面的工作：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是落实好减税降费政策。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行普惠性减税和结构性减税相结合，推进更为明显的降费，让企业和人民群众有实实在在的获得感。在落实好减税降费政策同时，加强涉税信息共享，防范税收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楷体"/>
          <w:color w:val="000000"/>
          <w:spacing w:val="0"/>
          <w:w w:val="100"/>
          <w:sz w:val="32"/>
          <w:szCs w:val="32"/>
          <w:lang w:val="en-US" w:eastAsia="zh-CN"/>
        </w:rPr>
        <w:t>整优化支出结构。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坚决执行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的财政方针，既要当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铁公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，不该花的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一毛不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，同时也要打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铁算盘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，把该花的钱花好，花在刀刃上。坚持精打细算、勤俭节约、节用裕民，严格控制和压减一般性支出，除刚性和重点项目支出外，节省的资金用于保障基本民生</w:t>
      </w:r>
      <w:r>
        <w:rPr>
          <w:rFonts w:eastAsia="仿宋_GB2312;仿宋" w:cs="Times New Roman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支持扶贫、农业、教育、生态环保等重点领域，为贯彻落实县委、县政府的重大决策部署提供财力保障，支持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是积极防范财政风险。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加强对各项债务的预警监控，进一步完善政府债务风险控制和化解机制，积极推进依法合规举债，妥善处理存量债务，加强政府债务动态监控，合理控制政府债务规模和风险，牢牢守住不发生区域性和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四是</w:t>
      </w:r>
      <w:r>
        <w:rPr>
          <w:rFonts w:ascii="Times New Roman" w:hAnsi="Times New Roman" w:cs="Times New Roman" w:eastAsia="楷体_GB2312;楷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全面实施预算绩效管理。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加快建立全方位、全过程、全覆盖的预算绩效管理体系，以绩效理念指引推动预算制度改革，提高财政资源配置效率和使用效益。聚焦民生保障、公共服务、生态保护、城市建设等领域，试点开展重点项目绩效评价。加强绩效评价结果应用，将绩效评价结果同政策调整、预算安排有机结合，对低效无效项目进行压缩、调整或取消，强化绩效责任硬约束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我们将坚决贯彻落实县委的决策部署和县人大的有关决议，以习近平新时代中国特色社会主义思想为指导，进一步解放思想、转变观念、开拓创新、扎实工作，确保圆满完成全年的财政收支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47" w:right="1701" w:gutter="0" w:header="0" w:top="1474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667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20:00Z</dcterms:created>
  <dc:creator>微软用户</dc:creator>
  <dc:description/>
  <dc:language>en-US</dc:language>
  <cp:lastModifiedBy>Administrator</cp:lastModifiedBy>
  <cp:lastPrinted>2020-12-24T16:58:00Z</cp:lastPrinted>
  <dcterms:modified xsi:type="dcterms:W3CDTF">2021-01-07T08:31:29Z</dcterms:modified>
  <cp:revision>24</cp:revision>
  <dc:subject/>
  <dc:title>第七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