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 xml:space="preserve">         </w:t>
      </w:r>
      <w:r>
        <w:rPr>
          <w:rFonts w:ascii="FZXBSK--GBK1-0;Segoe Print" w:hAnsi="FZXBSK--GBK1-0;Segoe Print" w:cs="FZXBSK--GBK1-0;Segoe Print" w:eastAsia="FZXBSK--GBK1-0;Segoe Print"/>
          <w:color w:val="000000"/>
          <w:kern w:val="0"/>
          <w:sz w:val="44"/>
          <w:szCs w:val="44"/>
          <w:lang w:val="en-US" w:eastAsia="zh-CN" w:bidi="ar"/>
        </w:rPr>
        <w:t xml:space="preserve">责令改正违法行为决定书 </w:t>
      </w:r>
    </w:p>
    <w:p>
      <w:pPr>
        <w:pStyle w:val="Normal"/>
        <w:keepNext w:val="false"/>
        <w:keepLines w:val="false"/>
        <w:widowControl/>
        <w:ind w:firstLine="1920"/>
        <w:jc w:val="left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0526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环责改字〔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60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滑县恒基商砼有限公司 </w:t>
      </w:r>
    </w:p>
    <w:p>
      <w:pPr>
        <w:pStyle w:val="Normal"/>
        <w:keepNext w:val="false"/>
        <w:keepLines w:val="false"/>
        <w:widowControl/>
        <w:ind w:firstLine="32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91410526MA3XD0LM74 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地址：河南省滑县牛屯镇北环 </w:t>
      </w:r>
    </w:p>
    <w:p>
      <w:pPr>
        <w:pStyle w:val="Normal"/>
        <w:keepNext w:val="false"/>
        <w:keepLines w:val="false"/>
        <w:widowControl/>
        <w:ind w:firstLine="32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法定代表人：李清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我局于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对你单位进行了调查，发现你单位实施了以下环境违法行为：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安阳市生态环境保护委员会办公室发布了《关于实施重污染天气橙色预警（Ⅱ级响应）特别管控的通知》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,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3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日现场检查时发现你单位建有两条商砼生产线，其中一条商砼生产线正在生产，现场调取该生产线搅拌楼操控台，发现该生产线从早上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时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49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分开始配料搅拌出料，不间断生产至晚上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时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分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以上事实，主要有以下证据证明：现场检查（勘察）笔录；现场照片证据；现场勘查示意图；调查询问笔录；营业执照复印件；身份证复印件；固定污染源排污登记回执复印件；环评手续；统计上大中小微型企业划分办法打印件；执法证扫描件等证据为凭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上述行为违反了《安阳市大气污染防治条例》第四十一条纳入重污染天气应急预案的企业应当根据市、县（市、区）人民政府制定的重污染天气应急预案，制定重污染天气应急响应操作方案，并按规定备案和及时启动。的规定。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依据《中华人民共和国行政处罚法》第二十八条第一款行政机关实施行政处罚时，应当责令当事人改正或者限期改正违法行为和《安阳市大气污染防治条例》第六十条 违反本条例第四十一条规定，未按照规定制定重污染天气应急响应操作方案并备案的，由生态环境主管部门责令改正，处一千元以上五千元以下罚款；未按照规定及时启动重污染天气应急响应操作方案的，由生态环境主管部门责令立即改正，处一万元以上三万元以下罚款。的规定，现责令你单位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立即改正违法行为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改正内容和要求如下： 立即按照规定及时启动重污染天气应急响应操作方案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我局将对你单位改正违法行为的情况进行监督，如你单位拒不改正上述生态环境违法行为，我局将依法处理。你单位如对本决定不服，可在收到本决定书之日起六十日内向安阳市人民政府申请行政复议，也可在收到本决定书之日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起六个月内向焦作市解放区人民法院提起行政诉讼。如你单位拒不改正上述违法行为，我局将申请人民法院强制执行。 </w:t>
      </w:r>
    </w:p>
    <w:p>
      <w:pPr>
        <w:pStyle w:val="Normal"/>
        <w:keepNext w:val="false"/>
        <w:keepLines w:val="false"/>
        <w:widowControl/>
        <w:ind w:firstLine="51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安阳市生态环境局</w:t>
      </w:r>
    </w:p>
    <w:p>
      <w:pPr>
        <w:pStyle w:val="Normal"/>
        <w:tabs>
          <w:tab w:val="clear" w:pos="420"/>
          <w:tab w:val="left" w:pos="718" w:leader="none"/>
        </w:tabs>
        <w:bidi w:val="0"/>
        <w:jc w:val="left"/>
        <w:rPr/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BSK--GBK1-0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悦朝胜</cp:lastModifiedBy>
  <dcterms:modified xsi:type="dcterms:W3CDTF">2024-12-30T07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C948B9A764875931E0FCCE099516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Q5ZTk3NGEwYjU5NTRjMGMyYTY3YmRhYjE4MGNkNDYiLCJ1c2VySWQiOiI0OTc1NjQ4ODAifQ==</vt:lpwstr>
  </property>
  <property fmtid="{D5CDD505-2E9C-101B-9397-08002B2CF9AE}" pid="5" name="commondata">
    <vt:lpwstr>commondata</vt:lpwstr>
  </property>
</Properties>
</file>