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中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Ⅳ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2-26T00:4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