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滑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61"/>
        <w:gridCol w:w="2784"/>
        <w:gridCol w:w="1545"/>
      </w:tblGrid>
      <w:tr>
        <w:trPr>
          <w:trHeight w:val="8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序号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决策事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承办</w:t>
            </w:r>
            <w:r>
              <w:rPr>
                <w:rFonts w:ascii="黑体" w:hAnsi="黑体" w:cs="黑体" w:eastAsia="黑体"/>
                <w:color w:val="000000"/>
                <w:sz w:val="32"/>
                <w:szCs w:val="24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时间计划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滑县支持文旅企业升规纳统奖补办法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县文广体旅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第二季度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滑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县普通公路路域环境综合整治实施方案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交通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第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季度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滑县政府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投资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项目代建管理暂行办法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val="en-US" w:eastAsia="zh-CN"/>
              </w:rPr>
              <w:t>县发改委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第三季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sugon</dc:creator>
  <dc:description/>
  <dc:language>en-US</dc:language>
  <cp:lastModifiedBy>Administrator</cp:lastModifiedBy>
  <cp:lastPrinted>2024-09-07T19:57:00Z</cp:lastPrinted>
  <dcterms:modified xsi:type="dcterms:W3CDTF">2024-12-19T08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8DAF8A234BAFAEB39E652805F1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