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附件</w:t>
      </w:r>
      <w:r>
        <w:rPr>
          <w:rFonts w:eastAsia="黑体" w:cs="Times New Roman" w:ascii="Times New Roman" w:hAnsi="Times New Roman"/>
          <w:sz w:val="30"/>
          <w:szCs w:val="30"/>
        </w:rPr>
        <w:t>2</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预算评审项目需提供资料清单</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黑体" w:hAnsi="黑体" w:eastAsia="黑体" w:cs="黑体"/>
          <w:sz w:val="30"/>
          <w:szCs w:val="30"/>
          <w:highlight w:val="none"/>
        </w:rPr>
      </w:pPr>
      <w:r>
        <w:rPr>
          <w:rFonts w:ascii="黑体" w:hAnsi="黑体" w:cs="黑体" w:eastAsia="黑体"/>
          <w:sz w:val="30"/>
          <w:szCs w:val="30"/>
        </w:rPr>
        <w:t>一、立项预评审需提供资料</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县领导批示；</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建设方案（项目主管部门、建设单位、设计单位签章）；</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24"/>
        <w:jc w:val="both"/>
        <w:textAlignment w:val="auto"/>
        <w:rPr>
          <w:rFonts w:ascii="Times New Roman" w:hAnsi="Times New Roman" w:eastAsia="仿宋_GB2312;仿宋" w:cs="Times New Roman"/>
          <w:spacing w:val="6"/>
          <w:sz w:val="30"/>
          <w:szCs w:val="30"/>
          <w:highlight w:val="none"/>
        </w:rPr>
      </w:pPr>
      <w:r>
        <w:rPr>
          <w:rFonts w:ascii="Times New Roman" w:hAnsi="Times New Roman" w:cs="Times New Roman" w:eastAsia="仿宋_GB2312;仿宋"/>
          <w:spacing w:val="6"/>
          <w:sz w:val="30"/>
          <w:szCs w:val="30"/>
        </w:rPr>
        <w:t>（三）建设依据（项目规划、设计规范、上级要求、政府批示等）；</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评审工作需要的其它资料。</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黑体" w:hAnsi="黑体" w:eastAsia="黑体" w:cs="黑体"/>
          <w:sz w:val="30"/>
          <w:szCs w:val="30"/>
          <w:highlight w:val="none"/>
        </w:rPr>
      </w:pPr>
      <w:r>
        <w:rPr>
          <w:rFonts w:ascii="黑体" w:hAnsi="黑体" w:cs="黑体" w:eastAsia="黑体"/>
          <w:sz w:val="30"/>
          <w:szCs w:val="30"/>
        </w:rPr>
        <w:t>二、工程类评审需提供资料</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县政府常务会议纪要或县领导批示；</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项目立项文件（可行性研究报告的批准文件）；</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投资概算及批复文件（初步设计概算书、初步设计批复文件）；</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设计单位编制的施工图（经图纸审查机构审查合格）；</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具备相应资质的单位编制的工程量清单、招标控制价。用专业计价软件编制的，同时提供电子版；</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六）工程量计算底稿（用专业软件编制的，提供电子版。手工编制的，提供手工底稿并加盖单位公章）；</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00"/>
        <w:jc w:val="both"/>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七）评审工作需要的其它资料。</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黑体" w:hAnsi="黑体" w:eastAsia="黑体" w:cs="黑体"/>
          <w:sz w:val="30"/>
          <w:szCs w:val="30"/>
          <w:highlight w:val="none"/>
        </w:rPr>
      </w:pPr>
      <w:r>
        <w:rPr>
          <w:rFonts w:ascii="黑体" w:hAnsi="黑体" w:cs="黑体" w:eastAsia="黑体"/>
          <w:sz w:val="30"/>
          <w:szCs w:val="30"/>
        </w:rPr>
        <w:t>三、货物采购类评审需提供资料</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县政府常务会议纪要或县领导批示；</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拟采购货物及其需要满足的技术要求是指对采购标的的功能和质量要求，包括性能、材料、结构、外观、安全，或者服务内容和标准等；</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项目的实施方案应包括：货物购置清单（数量、品目、选装件）、设备购置明细和价格依据。具体包括性能要求、规格型号、数量、单价</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询价方式、参考品牌、询价厂家（联系方式），同时提供电子版；</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rPr>
        <w:t>（四）编制的工程量清单、招标控制价</w:t>
      </w:r>
      <w:bookmarkStart w:id="0" w:name="_Hlk66348537"/>
      <w:r>
        <w:rPr>
          <w:rFonts w:ascii="Times New Roman" w:hAnsi="Times New Roman" w:cs="Times New Roman" w:eastAsia="仿宋_GB2312;仿宋"/>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评审工作需要的其它资料。</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黑体" w:hAnsi="黑体" w:eastAsia="黑体" w:cs="黑体"/>
          <w:sz w:val="30"/>
          <w:szCs w:val="30"/>
          <w:highlight w:val="none"/>
        </w:rPr>
      </w:pPr>
      <w:bookmarkEnd w:id="0"/>
      <w:r>
        <w:rPr>
          <w:rFonts w:ascii="黑体" w:hAnsi="黑体" w:cs="黑体" w:eastAsia="黑体"/>
          <w:sz w:val="30"/>
          <w:szCs w:val="30"/>
        </w:rPr>
        <w:t>四、服务采购类评审需提供资料</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县政府常务会议纪要或县领导批示；</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拟采购服务及其需要满足国家标准、行业标准、地方标准等标准规范；</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项目的实施方案应包括：服务需求的类型、范围、质量、工期及达到的标准（国家标准、行业标准、地方标准等标准规范），服务内容的明细和价格依据，同时提供电子版；</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编制的服务内容清单、招标控制价；</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评审工作需要的其它资料。</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说明：以上资料需同时提供电子版。</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6:44Z</dcterms:created>
  <dc:creator>Administrator.26TQCQO49PNIIX6</dc:creator>
  <dc:description/>
  <dc:language>en-US</dc:language>
  <cp:lastModifiedBy>0.0.0.0</cp:lastModifiedBy>
  <dcterms:modified xsi:type="dcterms:W3CDTF">2024-12-12T08: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BAD46236640BCB3C10876A75516E7_12</vt:lpwstr>
  </property>
  <property fmtid="{D5CDD505-2E9C-101B-9397-08002B2CF9AE}" pid="3" name="KSOProductBuildVer">
    <vt:lpwstr>2052-12.1.0.19302</vt:lpwstr>
  </property>
</Properties>
</file>