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38</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付志口腔医疗服务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1</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1</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枣村乡枣村集卫生院对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米</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付治干</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92</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6</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5</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6</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11-26T00:47:09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8912</vt:lpwstr>
  </property>
  <property fmtid="{D5CDD505-2E9C-101B-9397-08002B2CF9AE}" pid="4" name="commondata">
    <vt:lpwstr>commondata</vt:lpwstr>
  </property>
</Properties>
</file>