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36</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半坡店中心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8</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8</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半坡店乡半北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胜洲</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69</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12</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1</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11-21T03:06:32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8912</vt:lpwstr>
  </property>
  <property fmtid="{D5CDD505-2E9C-101B-9397-08002B2CF9AE}" pid="4" name="commondata">
    <vt:lpwstr>commondata</vt:lpwstr>
  </property>
</Properties>
</file>