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4</w:t>
      </w:r>
      <w:r>
        <w:rPr>
          <w:b/>
          <w:bCs/>
          <w:sz w:val="30"/>
          <w:szCs w:val="30"/>
          <w:lang w:val="en-US" w:eastAsia="zh-CN"/>
        </w:rPr>
        <w:t>年</w:t>
      </w:r>
      <w:r>
        <w:rPr>
          <w:b/>
          <w:bCs/>
          <w:sz w:val="30"/>
          <w:szCs w:val="30"/>
          <w:lang w:val="en-US" w:eastAsia="zh-CN"/>
        </w:rPr>
        <w:t>3</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8</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cs="宋体" w:ascii="宋体" w:hAnsi="宋体"/>
          <w:b w:val="false"/>
          <w:bCs/>
          <w:i w:val="false"/>
          <w:caps w:val="false"/>
          <w:smallCaps w:val="false"/>
          <w:color w:val="222222"/>
          <w:spacing w:val="0"/>
          <w:sz w:val="18"/>
          <w:szCs w:val="18"/>
          <w:shd w:fill="FFFFFF" w:val="clear"/>
          <w:lang w:val="en-US" w:eastAsia="zh-CN"/>
        </w:rPr>
        <w:t xml:space="preserve">                                      </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12</w:t>
      </w:r>
      <w:r>
        <w:rPr>
          <w:rFonts w:ascii="宋体" w:hAnsi="宋体" w:cs="宋体"/>
          <w:b w:val="false"/>
          <w:bCs/>
          <w:i w:val="false"/>
          <w:caps w:val="false"/>
          <w:smallCaps w:val="false"/>
          <w:color w:val="222222"/>
          <w:spacing w:val="0"/>
          <w:sz w:val="18"/>
          <w:szCs w:val="18"/>
          <w:shd w:fill="FFFFFF" w:val="clear"/>
        </w:rPr>
        <w:t>号滑县人民政府办公室 关于印发滑县政府投资项目代建管理暂行办法的通知</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12</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 关于印发滑县政府投资项目代建管理暂行办法的通知</w:t>
      </w: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事处</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先进制造业开发区管理委员会，县人民政府各部门及有关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政府投资项目代建管理暂行办法》已经县政府同意，现印发给你们，请认真贯彻执行。</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政府投资项目代建管理暂行办法</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一章 总　则</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一条为进一步深化投融资体制改革，充分发挥政府投资作用，提高政府投资效益，规范政府投资行为，加强政府投资项目建设管理，改进建设实施方式，控制项目投资、质量、工期和保证施工安全，根据《中共中央、国务院关于深化投融资体制改革的意见》</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发〔</w:t>
      </w:r>
      <w:r>
        <w:rPr>
          <w:rFonts w:eastAsia="微软雅黑" w:cs="微软雅黑" w:ascii="微软雅黑" w:hAnsi="微软雅黑"/>
          <w:i w:val="false"/>
          <w:iCs w:val="false"/>
          <w:caps w:val="false"/>
          <w:smallCaps w:val="false"/>
          <w:color w:val="000000"/>
          <w:spacing w:val="0"/>
          <w:sz w:val="24"/>
          <w:szCs w:val="24"/>
          <w:u w:val="none"/>
          <w:shd w:fill="FFFFFF" w:val="clear"/>
        </w:rPr>
        <w:t>2016</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政府投资条例》</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国务院令第</w:t>
      </w:r>
      <w:r>
        <w:rPr>
          <w:rFonts w:eastAsia="微软雅黑" w:cs="微软雅黑" w:ascii="微软雅黑" w:hAnsi="微软雅黑"/>
          <w:i w:val="false"/>
          <w:iCs w:val="false"/>
          <w:caps w:val="false"/>
          <w:smallCaps w:val="false"/>
          <w:color w:val="000000"/>
          <w:spacing w:val="0"/>
          <w:sz w:val="24"/>
          <w:szCs w:val="24"/>
          <w:u w:val="none"/>
          <w:shd w:fill="FFFFFF" w:val="clear"/>
        </w:rPr>
        <w:t>712</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河南省政府投资管理办法》</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省政府令第</w:t>
      </w:r>
      <w:r>
        <w:rPr>
          <w:rFonts w:eastAsia="微软雅黑" w:cs="微软雅黑" w:ascii="微软雅黑" w:hAnsi="微软雅黑"/>
          <w:i w:val="false"/>
          <w:iCs w:val="false"/>
          <w:caps w:val="false"/>
          <w:smallCaps w:val="false"/>
          <w:color w:val="000000"/>
          <w:spacing w:val="0"/>
          <w:sz w:val="24"/>
          <w:szCs w:val="24"/>
          <w:u w:val="none"/>
          <w:shd w:fill="FFFFFF" w:val="clear"/>
        </w:rPr>
        <w:t>196</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河南省人民政府办公厅关于印发河南省省级政府投资项目代建制管理办法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政办〔</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安阳市政府投资管理办法》</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安政〔</w:t>
      </w:r>
      <w:r>
        <w:rPr>
          <w:rFonts w:eastAsia="微软雅黑" w:cs="微软雅黑" w:ascii="微软雅黑" w:hAnsi="微软雅黑"/>
          <w:i w:val="false"/>
          <w:iCs w:val="false"/>
          <w:caps w:val="false"/>
          <w:smallCaps w:val="false"/>
          <w:color w:val="000000"/>
          <w:spacing w:val="0"/>
          <w:sz w:val="24"/>
          <w:szCs w:val="24"/>
          <w:u w:val="none"/>
          <w:shd w:fill="FFFFFF" w:val="clear"/>
        </w:rPr>
        <w:t>2020</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9</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等有关法律、法规规定，结合我县实际，制定本办法。</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条本办法所称政府投资项目，是指我县涉及中央预算内投资、上级或本级财政资金和专项债券资金等政府投资估算投资额在</w:t>
      </w:r>
      <w:r>
        <w:rPr>
          <w:rFonts w:eastAsia="微软雅黑" w:cs="微软雅黑" w:ascii="微软雅黑" w:hAnsi="微软雅黑"/>
          <w:i w:val="false"/>
          <w:iCs w:val="false"/>
          <w:caps w:val="false"/>
          <w:smallCaps w:val="false"/>
          <w:color w:val="000000"/>
          <w:spacing w:val="0"/>
          <w:sz w:val="24"/>
          <w:szCs w:val="24"/>
          <w:u w:val="none"/>
          <w:shd w:fill="FFFFFF" w:val="clear"/>
        </w:rPr>
        <w:t>500</w:t>
      </w:r>
      <w:r>
        <w:rPr>
          <w:rFonts w:ascii="微软雅黑" w:hAnsi="微软雅黑" w:cs="微软雅黑" w:eastAsia="微软雅黑"/>
          <w:i w:val="false"/>
          <w:iCs w:val="false"/>
          <w:caps w:val="false"/>
          <w:smallCaps w:val="false"/>
          <w:color w:val="000000"/>
          <w:spacing w:val="0"/>
          <w:sz w:val="24"/>
          <w:szCs w:val="24"/>
          <w:u w:val="none"/>
          <w:shd w:fill="FFFFFF" w:val="clear"/>
        </w:rPr>
        <w:t>万元及以上的非经营性固定资产投资项目，主要包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党的机关、人大机关、行政机关、政协机关、审判机关、检察机关，各民主党派和工商联，事业单位、社会团体等办公、技术用房及其配套设施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教育、科技、文化、卫生、体育、劳动保障、民政、退役军人事务等社会事业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县政府确定实行代建的其他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涉及国家安全、国家秘密和抢险救灾等特殊项目，按照国家相关规定执行。总投资在</w:t>
      </w:r>
      <w:r>
        <w:rPr>
          <w:rFonts w:eastAsia="微软雅黑" w:cs="微软雅黑" w:ascii="微软雅黑" w:hAnsi="微软雅黑"/>
          <w:i w:val="false"/>
          <w:iCs w:val="false"/>
          <w:caps w:val="false"/>
          <w:smallCaps w:val="false"/>
          <w:color w:val="000000"/>
          <w:spacing w:val="0"/>
          <w:sz w:val="24"/>
          <w:szCs w:val="24"/>
          <w:u w:val="none"/>
          <w:shd w:fill="FFFFFF" w:val="clear"/>
        </w:rPr>
        <w:t>500</w:t>
      </w:r>
      <w:r>
        <w:rPr>
          <w:rFonts w:ascii="微软雅黑" w:hAnsi="微软雅黑" w:cs="微软雅黑" w:eastAsia="微软雅黑"/>
          <w:i w:val="false"/>
          <w:iCs w:val="false"/>
          <w:caps w:val="false"/>
          <w:smallCaps w:val="false"/>
          <w:color w:val="000000"/>
          <w:spacing w:val="0"/>
          <w:sz w:val="24"/>
          <w:szCs w:val="24"/>
          <w:u w:val="none"/>
          <w:shd w:fill="FFFFFF" w:val="clear"/>
        </w:rPr>
        <w:t>万元以下的政府投资项目确有必要的，也应实行代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条本办法所称代建，是指由代建单位负责项目建设实施，严格控制项目投资、质量、安全和工期，项目竣工验收合格后移交给项目单位的建设管理模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代建单位原则上由县投资集团承接，有关部门对实行代建项目的审批程序不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条县政府建立政府投资项目代建工作协调机制，负责代建工作的指导、协调。代建单位经授权代表出资人或者项目单位履行建设单位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条项目单位应当与代建单位签订代建协议，代建单位按照协议约定代行项目建设期项目法人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六条代建工作应当优化工程建设组织模式，推广应用新技术、新材料、新工艺、新设备，促进绿色建筑、绿色建材产业链发展壮大，推动我县建筑业工业化、数字化、绿色化转型升级。</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章 职责与分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七条相关部门主要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发展改革部门主要职责包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发展改革委为县代建制主管部门，负责拟定代建制的规章制度，组织协调本级代建制项目的实施，会同各有关部门在各自职责范围内指导、监督代建制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项目投资综合管理，组织代建制协调会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审批项目建议书、可行性研究报告、初步设计或者核定投资概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依法依规监督项目招标活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审核下达项目年度投资计划，审批设计变更或者核定投资概算调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财政部门主要职责包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项目的预算管理，按照规定下达预算、拨付资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对项目的财务活动实施管理和监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根据《基本建设项目建设成本管理规定》确定代建费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按照规定批复项目竣工财务决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住房城乡建设部门主要职责包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指导代建单位依法依规实施项目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对项目参建各方建筑市场行为、工程质量、安全生产实施监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理施工许可、竣工验收备案等审批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部门负责对项目建设实施审计监督，其他有关县直部门按照职责分工推动项目相关手续办理。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先进制造业开发区、项目单位的行政主管部门依据各自职责推动项目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八条项目单位主要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提出项目使用需求，编制并报批项目建议书、可行性研究报告。</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落实项目资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申请办理土地征收、拆迁、建设项目用地预审与选址意见书、建设用地规划许可证、不动产登记等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授权代建单位履行建设单位资金管理等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配合代建单位申请办理自初步设计获批后至竣工验收期间所需的各项审批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配合代建单位编制并负责报批年度投资计划及年度支出预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配合代建单位对项目进行竣工验收、办理竣工工程结算和编制竣工财务决算，按照规定办理竣工财务决算报批手续，接受资产移交，办理产权登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八</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参与对参建单位考核评价和项目后评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九</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履行代建协议约定的其他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九条代建单位主要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与项目单位共同编制并报批项目建设工程设计方案、初步设计、投资概算，配合项目单位编制并报批项目可行性研究报告。</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按照批准的初步设计或者核定的投资概算组织施工图限额设计，并组织施工图设计审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会同项目单位组织勘察、设计招标，负责施工、监理以及重要设备、材料采购等招标，依法与相关单位签订合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申请办理建设工程规划许可证、建筑工程施工许可证等建设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项目施工、质量、安全、环保、档案等全过程管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与项目单位共同办理设计变更、概算调整等报批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组织编制年度投资计划和年度支出预算，审核参建单位资金拨付申请，根据项目单位授权履行建设单位资金管理等职责，按照规定审核拨付资金、做好项目核算等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八</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评价参建单位合同履行情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九</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综合运用信息化技术推进项目信息资源共享，按照规定向有关部门报送项目进展和资金使用情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十</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组织项目竣工验收，办理项目竣工工程结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十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编制项目竣工财务决算，配合项目单位按照规定办理竣工财务报批手续，完整移交项目建设、竣工及财务资料，并按照批准的资产价值向项目单位办理资产交付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十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办理项目单位提出的合理使用需求和建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十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履行代建协议约定的其他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条勘察、设计、施工、监理等参建单位以及重要设备、材料供应商等各相关单位应当按照合同约定履行各自的权利和义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章 项目实施程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一条项目单位应当依据相关规定组织编制项目建议书，会同代建单位组织编制可行性研究报告，按照规定程序报发展改革部门审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二条发展改革部门批复项目建议书、可行性研究报告，并将相关批复文件抄送县纪检监察、财政、审计、住房城乡建设等部门和代建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三条项目单位应当自可行性研究报告获批之日起</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个工作日内与代建单位签订代建协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四条代建单位会同项目单位对项目的勘察、设计进行招标，按照有关规定，与项目单位共同组织编制建设工程设计方案，申请办理建设工程规划许可证。总投资</w:t>
      </w:r>
      <w:r>
        <w:rPr>
          <w:rFonts w:eastAsia="微软雅黑" w:cs="微软雅黑" w:ascii="微软雅黑" w:hAnsi="微软雅黑"/>
          <w:i w:val="false"/>
          <w:iCs w:val="false"/>
          <w:caps w:val="false"/>
          <w:smallCaps w:val="false"/>
          <w:color w:val="000000"/>
          <w:spacing w:val="0"/>
          <w:sz w:val="24"/>
          <w:szCs w:val="24"/>
          <w:u w:val="none"/>
          <w:shd w:fill="FFFFFF" w:val="clear"/>
        </w:rPr>
        <w:t>1000</w:t>
      </w:r>
      <w:r>
        <w:rPr>
          <w:rFonts w:ascii="微软雅黑" w:hAnsi="微软雅黑" w:cs="微软雅黑" w:eastAsia="微软雅黑"/>
          <w:i w:val="false"/>
          <w:iCs w:val="false"/>
          <w:caps w:val="false"/>
          <w:smallCaps w:val="false"/>
          <w:color w:val="000000"/>
          <w:spacing w:val="0"/>
          <w:sz w:val="24"/>
          <w:szCs w:val="24"/>
          <w:u w:val="none"/>
          <w:shd w:fill="FFFFFF" w:val="clear"/>
        </w:rPr>
        <w:t>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以上的项目，代建单位还需与项目单位共同组织编制初步设计、投资概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初步设计由发展改革部门或者相关行业主管部门审批，投资概算由发展改革部门核定。投资概算超过经批准的可行性研究报告估算总投资</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的，代建单位与项目单位共同修改初步设计，或者配合项目单位重新编制可行性研究报告，并按照规定程序报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五条代建单位应当以核定的投资概算作为项目投资控制的最高限额，组织施工图设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可行性研究报告、设计文件应当经代建单位和项目单位共同书面确认。</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六条代建单位依据相关法律、法规和代建协议组织开展施工、监理以及重要设备、材料采购等招标活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七条代建单位应当按照批复的建设规模、建设内容、建设标准和核定的投资概算组织项目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项目建设期内，因自然灾害等不可抗力、主要材料价格大幅上涨、国家重大政策变化或者地质、考古等情况发生重大变化等原因，需要调整经批准的初步设计或者投资概算的，由代建单位和项目单位按照规定程序报原审批、核定部门审批、核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八条项目建成后，代建单位应当会同项目单位组织项目竣工验收。验收合格后，项目单位应当在</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日内完成接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代建单位组织编制项目工程结算，在规定时限内编制项目竣工财务决算，配合项目单位按照规定报财政部门或者项目单位的主管部门审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代建单位应当在竣工财务决算获批后</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日内办理资产移交手续，协助项目单位办理资产交付和产权登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九条代建单位应当按照规定收集、整理、归档项目报建、施工、验收各环节的文件资料，在办理资产交付手续时，应当一并将完整归档资料和财务资料移交项目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条项目完成接收后，项目单位负责日常维护管理。项目工程质量保修按照相关法律、法规、规章及合同、协议约定执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章 投资计划与资金管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一条项目建设年度投资计划和年度支出预算由项目单位按照规定程序报发展改革、财政部门。发展改革部门将年度投资计划下达给项目单位，并抄送代建单位；财政部门根据年度投资计划下达年度支出预算，并抄送代建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二条代建单位应当根据合同约定，综合考虑财政资金预算、建设进度等因素，提出建设资金申请。按照国库集中支付有关管理规定，将建设资金直接拨付各参建单位和供应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三条项目建设管理费由代建单位严格按照国家规定使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除项目单位前期工作发生的必要费用可列支外，其他单位不得再列支项目建设管理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四条采用全过程咨询等第三方服务的，相应费用纳入项目建设成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章奖惩与监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五条代建单位按时完成项目代建任务、工程质量优良、项目投资控制在核定投资概算范围内的，可按照规定给予代建单位奖励资金，需使用财政资金支付的，应当报财政部门审核批准；未完成代建任务的，扣减代建管理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六条对项目建设负有监督责任的相关部门按照有关规定履行相应的监督管理职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有关部门及其工作人员在项目建设过程中滥用职权、玩忽职守、徇私舞弊、索贿受贿的，依法追究法律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七条代建单位有下列情形之一的，除承担相应违约责任外，对相关责任人员依法依规追究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除不可抗力因素外因代建单位原因未完成协议约定代建任务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未依法依规履行职责，造成项目投资失控、严重超工期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未按照规定进行招标，或者在招标过程中有弄虚作假、收受贿赂、索取回扣等违法违规行为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擅自提高建设标准、扩大建设规模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依法依规应当追究责任的其他情形。</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八条项目单位有下列情形之一的，除承担相应违约责任外，对相关责任人员依法依规追究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超出代建协议约定干预代建单位正常工作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与参建单位、供应商串通，损害国家利益或者社会公共利益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擅自或者要求代建单位提高建设标准、扩大建设规模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违反项目建设资金使用和财务管理规定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依法依规应当追究责任的其他情形。</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九条除不可抗力因素外，参建单位未完全履行合同约定，造成重大损失的，对责任单位及其相关责任人员依法追究相应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条代建单位应当建立健全代建项目信息公开制度，及时向社会公布代建项目的计划安排、投资规模、建设内容、招标中标等情况，接受公众监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六章附则</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一条本办法自印发之日起施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二条国家、省、市对项目代建工作另有规定的，从其规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滑县人民政府办公室</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widowControl/>
        <w:shd w:fill="FFFFFF" w:val="clear"/>
        <w:spacing w:lineRule="atLeast" w:line="315" w:before="100" w:after="100"/>
        <w:jc w:val="both"/>
        <w:rPr>
          <w:rFonts w:ascii="宋体" w:hAnsi="宋体" w:eastAsia="宋体" w:cs="宋体"/>
          <w:b/>
          <w:b/>
          <w:i w:val="false"/>
          <w:i w:val="false"/>
          <w:iCs w:val="false"/>
          <w:caps w:val="false"/>
          <w:smallCaps w:val="false"/>
          <w:color w:val="222222"/>
          <w:spacing w:val="0"/>
          <w:sz w:val="24"/>
          <w:szCs w:val="24"/>
          <w:u w:val="none"/>
          <w:shd w:fill="FFFFFF" w:val="clear"/>
          <w:lang w:val="en-US" w:eastAsia="zh-CN"/>
        </w:rPr>
      </w:pPr>
      <w:r>
        <w:rPr>
          <w:rFonts w:eastAsia="宋体" w:cs="宋体" w:ascii="宋体" w:hAnsi="宋体"/>
          <w:b/>
          <w:i w:val="false"/>
          <w:iCs w:val="false"/>
          <w:caps w:val="false"/>
          <w:smallCaps w:val="false"/>
          <w:color w:val="222222"/>
          <w:spacing w:val="0"/>
          <w:sz w:val="24"/>
          <w:szCs w:val="24"/>
          <w:u w:val="none"/>
          <w:shd w:fill="FFFFFF" w:val="clear"/>
          <w:lang w:val="en-US" w:eastAsia="zh-CN"/>
        </w:rPr>
      </w:r>
    </w:p>
    <w:sectPr>
      <w:headerReference w:type="default" r:id="rId2"/>
      <w:footerReference w:type="default" r:id="rId3"/>
      <w:type w:val="nextPage"/>
      <w:pgSz w:orient="landscape"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0.0.0.0</cp:lastModifiedBy>
  <dcterms:modified xsi:type="dcterms:W3CDTF">2024-11-05T00: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18608</vt:lpwstr>
  </property>
  <property fmtid="{D5CDD505-2E9C-101B-9397-08002B2CF9AE}" pid="4" name="commondata">
    <vt:lpwstr>commondata</vt:lpwstr>
  </property>
</Properties>
</file>