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vertAlign w:val="superscript"/>
          <w:lang w:eastAsia="zh-CN"/>
        </w:rPr>
      </w:pPr>
      <w:r>
        <w:rPr>
          <w:rFonts w:eastAsia="宋体"/>
          <w:vertAlign w:val="superscript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106"/>
        <w:gridCol w:w="1550"/>
        <w:gridCol w:w="1648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PM2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3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0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6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10-28T01:0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