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200"/>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ind w:firstLine="352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46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耀东仿真植物加工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4351WE5D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滑县牛屯镇西常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常景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8 </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产生含挥发性有机物的生产活动，未按照规定使用污染防治设施。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以上事实，主要有以下证据证明：</w:t>
      </w:r>
      <w:r>
        <w:rPr>
          <w:rFonts w:ascii="Times New Roman" w:hAnsi="Times New Roman" w:cs="Times New Roman" w:eastAsia="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和《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立即按照规定使用污染防治设施。</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12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480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9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3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0-11T01: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CA7BEB604BC496C2894F0A81C60A_12</vt:lpwstr>
  </property>
  <property fmtid="{D5CDD505-2E9C-101B-9397-08002B2CF9AE}" pid="3" name="KSOProductBuildVer">
    <vt:lpwstr>2052-12.1.0.18276</vt:lpwstr>
  </property>
  <property fmtid="{D5CDD505-2E9C-101B-9397-08002B2CF9AE}" pid="4" name="commondata">
    <vt:lpwstr>commondata</vt:lpwstr>
  </property>
</Properties>
</file>