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-SA"/>
              </w:rPr>
              <w:t>\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1T03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