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40"/>
                <w:szCs w:val="40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6T23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