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76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352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37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鑫佳美制冷配件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44NY3G6F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河南安阳滑县王庄镇郭草滩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汪彦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8 </w:t>
      </w:r>
      <w:r>
        <w:rPr>
          <w:rFonts w:ascii="仿宋" w:hAnsi="仿宋" w:cs="仿宋" w:eastAsia="仿宋"/>
          <w:color w:val="000000"/>
          <w:kern w:val="0"/>
          <w:sz w:val="32"/>
          <w:szCs w:val="32"/>
          <w:lang w:val="en-US" w:eastAsia="zh-CN" w:bidi="ar"/>
        </w:rPr>
        <w:t>日对你单位进行了调查，发现你单位实施了以下环境违法行为：现场检查时，发泡车间正在发泡冷鲜柜面板，配套安装的污染防治设施为低温等离子＋光氧催化装置</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活性炭吸附箱正常开启使用，发泡车间大门未关闭，未形成密闭空间，产生含挥发性有机物的生产活动，未在密闭空间中进行。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依据《中华人民共和国行政处罚法》第二十八条第一款行政机关实施行政处罚时，应当责令当事人改正或者限期改正违法行为和《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改正内容和要求如下： 立即在密闭空间中作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48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480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5120"/>
        <w:jc w:val="left"/>
        <w:rPr/>
      </w:pP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9-03T00: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95803CE646B094D4150852EA8312_12</vt:lpwstr>
  </property>
  <property fmtid="{D5CDD505-2E9C-101B-9397-08002B2CF9AE}" pid="3" name="KSOProductBuildVer">
    <vt:lpwstr>2052-12.1.0.17857</vt:lpwstr>
  </property>
  <property fmtid="{D5CDD505-2E9C-101B-9397-08002B2CF9AE}" pid="4" name="commondata">
    <vt:lpwstr>commondata</vt:lpwstr>
  </property>
</Properties>
</file>