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36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恒源制冷设备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3XETDB00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王庄镇郭草滩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负责人</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经营者：万子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8 </w:t>
      </w:r>
      <w:r>
        <w:rPr>
          <w:rFonts w:ascii="仿宋" w:hAnsi="仿宋" w:cs="仿宋" w:eastAsia="仿宋"/>
          <w:color w:val="000000"/>
          <w:kern w:val="0"/>
          <w:sz w:val="32"/>
          <w:szCs w:val="32"/>
          <w:lang w:val="en-US" w:eastAsia="zh-CN" w:bidi="ar"/>
        </w:rPr>
        <w:t xml:space="preserve">日对你单位进行了调查，发现你单位实施了以下环境违法行为：你单位发泡车间内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名工人正在发泡冷藏柜制冷板，配套建设光氧催化装置和活性炭吸附装置，检查时光氧催化装置开关处于开启状态，但光氧催化装置箱内光氧灯管不亮，活性炭箱内填充活性炭，风机正常开启。你单位产生含挥发性有机物的生产活动，未按照规定使用污染防治设施。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w:t>
      </w:r>
      <w:r>
        <w:rPr>
          <w:rFonts w:ascii="Times New Roman" w:hAnsi="Times New Roman" w:cs="Times New Roman" w:eastAsia="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现场检查（勘察）笔录；现场照片证据；现场勘查示意图；调查询问笔录；营业执照复印件；身份证复印件；固定污染源排污登记回执复印件；建设项目环境影响报告表复印件；安阳市</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 xml:space="preserve">年工业企业大气污染治理验收档案；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改正内容和要求如下：立即按照规定使用污染防治设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将对你单位改正违法行为的情况进行监督，如你</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单位</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48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9-03T00: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0797B0E94777A105D6D8AF75708C_12</vt:lpwstr>
  </property>
  <property fmtid="{D5CDD505-2E9C-101B-9397-08002B2CF9AE}" pid="3" name="KSOProductBuildVer">
    <vt:lpwstr>2052-12.1.0.17857</vt:lpwstr>
  </property>
  <property fmtid="{D5CDD505-2E9C-101B-9397-08002B2CF9AE}" pid="4" name="commondata">
    <vt:lpwstr>commondata</vt:lpwstr>
  </property>
</Properties>
</file>