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val="en-US" w:eastAsia="zh-CN"/>
        </w:rPr>
        <w:t>滑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生猪良种补贴项目供精单位情况备案表</w:t>
      </w:r>
    </w:p>
    <w:p>
      <w:pPr>
        <w:pStyle w:val="Normal"/>
        <w:widowControl/>
        <w:spacing w:lineRule="exact" w:line="580"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上报单位：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上报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878"/>
        <w:gridCol w:w="1856"/>
        <w:gridCol w:w="3078"/>
        <w:gridCol w:w="1039"/>
        <w:gridCol w:w="976"/>
        <w:gridCol w:w="1164"/>
        <w:gridCol w:w="1089"/>
        <w:gridCol w:w="1060"/>
      </w:tblGrid>
      <w:tr>
        <w:trPr>
          <w:trHeight w:val="85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供精单位名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种公猪情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配种价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头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头）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种公猪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ID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号（括号内填写对应的猪耳牌号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补贴后精液价格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剂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配种收费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胎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洛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育品种和地方品种（豫南黑猪、淮南猪、南阳黑猪、确山黑猪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头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87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 w:before="0" w:after="50"/>
        <w:ind w:first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备注：供精单位自产自用的良种猪精液按使用份数进行补贴，不用填写补贴后精液价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02:29Z</dcterms:created>
  <dc:creator>Administrator.26TQCQO49PNIIX6</dc:creator>
  <dc:description/>
  <dc:language>en-US</dc:language>
  <cp:lastModifiedBy>0.0.0.0</cp:lastModifiedBy>
  <dcterms:modified xsi:type="dcterms:W3CDTF">2024-07-30T0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24B54D614E2E8A3639D3D70D99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