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滑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年生猪良种补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项目工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服务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单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董相平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杨俊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畜牧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李绪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畜牧股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副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长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李会征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畜牧股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副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朱晓瑞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兽医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副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李春姣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财务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Style w:val="NormalCharacter"/>
          <w:rFonts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贺亚明</w:t>
      </w:r>
      <w:r>
        <w:rPr>
          <w:rStyle w:val="NormalCharacter"/>
          <w:rFonts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办公室副主任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王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宇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法规股副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刘爱辉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县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执法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监督股股长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丁静静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执法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监督股职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02:20Z</dcterms:created>
  <dc:creator>Administrator.26TQCQO49PNIIX6</dc:creator>
  <dc:description/>
  <dc:language>en-US</dc:language>
  <cp:lastModifiedBy>0.0.0.0</cp:lastModifiedBy>
  <dcterms:modified xsi:type="dcterms:W3CDTF">2024-07-30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1AAE1D4D3410D8CBBE0F22A0817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