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417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Ⅰ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7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9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7-20T00:5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