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417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7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7-13T02:0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