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106"/>
        <w:gridCol w:w="1550"/>
        <w:gridCol w:w="1648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3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6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30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4-07-01T00:2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