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中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4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V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6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6-15T01:2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