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3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9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4-05-20T00:1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