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5</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张同汉诊所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桑村乡桑村小学对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同汉</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84</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11</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11T01:49:58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