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3</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盛禾口腔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新区万顺路博大中谷城小区东门南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刘艳沙</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82</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11T00:58:04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