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责令改正违法行为决定书</w:t>
      </w:r>
    </w:p>
    <w:p>
      <w:pPr>
        <w:pStyle w:val="Normal"/>
        <w:jc w:val="righ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豫</w:t>
      </w:r>
      <w:r>
        <w:rPr>
          <w:rFonts w:eastAsia="楷体" w:cs="Times New Roman" w:ascii="Times New Roman" w:hAnsi="Times New Roman"/>
          <w:sz w:val="32"/>
          <w:szCs w:val="32"/>
        </w:rPr>
        <w:t>0526</w:t>
      </w:r>
      <w:r>
        <w:rPr>
          <w:rFonts w:ascii="Times New Roman" w:hAnsi="Times New Roman" w:cs="Times New Roman" w:eastAsia="楷体"/>
          <w:sz w:val="32"/>
          <w:szCs w:val="32"/>
        </w:rPr>
        <w:t>环</w:t>
      </w:r>
      <w:r>
        <w:rPr>
          <w:rFonts w:ascii="Times New Roman" w:hAnsi="Times New Roman" w:cs="Times New Roman" w:eastAsia="楷体"/>
          <w:sz w:val="32"/>
          <w:szCs w:val="32"/>
        </w:rPr>
        <w:t>责改</w:t>
      </w:r>
      <w:r>
        <w:rPr>
          <w:rFonts w:ascii="Times New Roman" w:hAnsi="Times New Roman" w:cs="Times New Roman" w:eastAsia="楷体"/>
          <w:sz w:val="32"/>
          <w:szCs w:val="32"/>
        </w:rPr>
        <w:t>字〔</w:t>
      </w:r>
      <w:r>
        <w:rPr>
          <w:rFonts w:eastAsia="楷体" w:cs="Times New Roman" w:ascii="Times New Roman" w:hAnsi="Times New Roman"/>
          <w:sz w:val="32"/>
          <w:szCs w:val="32"/>
        </w:rPr>
        <w:t>202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sz w:val="32"/>
          <w:szCs w:val="32"/>
        </w:rPr>
        <w:t>〕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滑县江峰建筑材料有限公司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91410526MA449X9D00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地址： 滑县高平镇宋子厢南地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法定代表人（负责人）：宋尚涛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我局于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2024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11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对你单位进行了调查，发现你 单位实施了以下环境违法行为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2024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11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日上午安阳市生态环境局执法人员对你单位 进行现场检查，经调阅你单位发货单显示该单位在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2024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11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日上午有发货记录，另经查看你单位搅拌机控制台生产记录 显示你单位在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2024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8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日下午至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11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上午进行了生产，按 照滑县生态环境保护委员会办公室《关于印发落实安阳市重污染 天气橙色预警（Ⅱ级响应）的通知》要求，上述日期属于重污染 天气橙色预警（Ⅱ级响应）期间，你单位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2023-2024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年秋冬季 重污染天气应急减排“一厂一策”实施方案》显示，你单位橙色 预警下应急减排措施为搅拌工序停产，你单位未按照规定及时启 动重污染天气应急响应操作方案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以上事实，主要有以下证据证明：现场检查（勘察）笔录； 现场勘查示意图；现场照片证据；营业执照复印件；法定代表人 身份证复印件；授权委托书；受委托人身份证复印件；调查询问 笔录；环评审批手续复印件；排污许可证复印件；重污染天气应 急减排实施方案复印件；重污染天气预警文件复印件；污染天气 管控平台截图；《统计上大中小微型企业划分办法》网站截图及 复印件；国家企业信用信息公示系统截图；企业职工名单；复查整改意见书；执法证扫描件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上述行为违反了《安阳市大气污染防治条例》第四十一条： “纳入重污染天气应急预案的企业应当根据市、县（市、区）人 民政府制定的重污染天气应急预案，制定重污染天气应急响应操 作方案，并按规定备案和及时启动。”的规定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根据《中华人民共和国行政处罚法》第二十八条第一款和 《安阳市大气污染防治条例》第六十条：“违反本条例第四十一 条规定，未按照规定制定重污染天气应急响应操作方案并备案的， 由生态环境主管部门责令改正，处一千元以上五千元以下罚款； 未按照规定及时启动重污染天气应急响应操作方案的，由生态环 境主管部门责令立即改正，处一万元以上三万元以下罚款。”的 规定，现责令你单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: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立即改正违法行为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改正内容和要求如下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立即改正违法行为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我局将对你单位改正违法行为的情况进行监督。如你单位拒 不改正上述环境违法行为，逾期不申请行政复议，不提起行政诉 讼，又不履行本决定的，我局将依法申请人民法院强制执行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你单位如对本决定不服，可在收到本决定书之日起六十日内 向安阳市人民政府申请行政复议，也可在收到本决定书之日起六 个月内向人民法院提起行政诉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"/>
          <w:sz w:val="32"/>
          <w:szCs w:val="32"/>
        </w:rPr>
        <w:t>安阳市生态环境局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04:12Z</dcterms:created>
  <dc:creator>Lenovo</dc:creator>
  <dc:description/>
  <dc:language>en-US</dc:language>
  <cp:lastModifiedBy>Lenovo</cp:lastModifiedBy>
  <dcterms:modified xsi:type="dcterms:W3CDTF">2024-04-07T09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012D7F60545B1A43BBDBB8327A18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