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760"/>
        <w:jc w:val="left"/>
        <w:rPr>
          <w:rFonts w:ascii="FZXBSK--GBK1-0;Segoe Print" w:hAnsi="FZXBSK--GBK1-0;Segoe Print" w:eastAsia="FZXBSK--GBK1-0;Segoe Print" w:cs="FZXBSK--GBK1-0;Segoe Print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FZXBSK--GBK1-0;Segoe Print" w:hAnsi="FZXBSK--GBK1-0;Segoe Print" w:cs="FZXBSK--GBK1-0;Segoe Print" w:eastAsia="FZXBSK--GBK1-0;Segoe Print"/>
          <w:color w:val="000000"/>
          <w:kern w:val="0"/>
          <w:sz w:val="44"/>
          <w:szCs w:val="44"/>
          <w:lang w:val="en-US" w:eastAsia="zh-CN" w:bidi="ar"/>
        </w:rPr>
        <w:t xml:space="preserve">责令改正违法行为决定书 </w:t>
      </w:r>
    </w:p>
    <w:p>
      <w:pPr>
        <w:pStyle w:val="Normal"/>
        <w:keepNext w:val="false"/>
        <w:keepLines w:val="false"/>
        <w:widowControl/>
        <w:ind w:firstLine="3200"/>
        <w:jc w:val="left"/>
        <w:rPr/>
      </w:pPr>
      <w:r>
        <w:rPr>
          <w:rFonts w:ascii="FZKTK--GBK1-0;Segoe Print" w:hAnsi="FZKTK--GBK1-0;Segoe Print" w:cs="FZKTK--GBK1-0;Segoe Print" w:eastAsia="FZKTK--GBK1-0;Segoe Print"/>
          <w:color w:val="000000"/>
          <w:kern w:val="0"/>
          <w:sz w:val="32"/>
          <w:szCs w:val="32"/>
          <w:lang w:val="en-US" w:eastAsia="zh-CN" w:bidi="ar"/>
        </w:rPr>
        <w:t>豫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0526</w:t>
      </w:r>
      <w:r>
        <w:rPr>
          <w:rFonts w:ascii="FZKTK--GBK1-0;Segoe Print" w:hAnsi="FZKTK--GBK1-0;Segoe Print" w:cs="FZKTK--GBK1-0;Segoe Print" w:eastAsia="FZKTK--GBK1-0;Segoe Print"/>
          <w:color w:val="000000"/>
          <w:kern w:val="0"/>
          <w:sz w:val="32"/>
          <w:szCs w:val="32"/>
          <w:lang w:val="en-US" w:eastAsia="zh-CN" w:bidi="ar"/>
        </w:rPr>
        <w:t>环责改字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河南华安家具有限公司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91410526MA44THGF7C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地址： 滑县半坡店乡缑庄村西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法定代表人（负责人）：徐晓芳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我局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你单位喷漆工序正在生产，喷漆房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名工人正在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张博物架进行喷漆；晾漆间内存放有喷漆好的椅子、多宝阁柜子，喷漆间、晾漆间大门密闭；喷漆废气配套安装了光氧催化和活性炭吸附装置，检查时光氧催化装置未开启，活性炭箱内活性炭填满，风机正常运行。你单位产生含挥发性有机物的生产活动，未按照规定使用污染防治设施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以上事实，主要有以下证据证明：现场检查（勘察）笔录； 现场勘查示意图；调查询问笔录；现场照片证据；营业执照复印件；法定代表人身份证复印件；委托书及被委托人身份证复印件；建设项目现状环境影响评估报告及评估意见书复印件；排污登记表复印件；厂房租赁合同书；职工花名册；《统计上大中小微型企业划分办法》网站截图及打印件；国家企业信用信息公示系统截图；执法证扫描件等证据为凭。 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上述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。”的规定。 </w:t>
      </w:r>
    </w:p>
    <w:p>
      <w:pPr>
        <w:pStyle w:val="Normal"/>
        <w:keepNext w:val="false"/>
        <w:keepLines w:val="false"/>
        <w:widowControl/>
        <w:ind w:firstLine="3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依据《中华人民共和国行政处罚法》第二十八条第一款行政机关实施行政处罚时，应当责令当事人改正或者限期改正违法行为和《中华人民共和国大气污染防治法》第一百零八条第一项 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使用污染防治设施，或者未采取减少废气排放措施的；”的规定，现责令你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立即改正违法行为。</w:t>
      </w:r>
    </w:p>
    <w:p>
      <w:pPr>
        <w:pStyle w:val="Normal"/>
        <w:keepNext w:val="false"/>
        <w:keepLines w:val="false"/>
        <w:widowControl/>
        <w:ind w:firstLine="3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改正内容和要求如下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立即启用污染防治设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我局将对你单位改正违法行为的情况进行监督。 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你单位如对本决定不服，可在收到本决定书之日起六十日内向安阳市人民政府申请行政复议，也可在收到本决定书之日起六个月内向人民法院提起行政诉讼。如你单位拒不改正上述违法行为，我局将申请人民法院强制执行。 </w:t>
      </w:r>
    </w:p>
    <w:p>
      <w:pPr>
        <w:pStyle w:val="Normal"/>
        <w:keepNext w:val="false"/>
        <w:keepLines w:val="false"/>
        <w:widowControl/>
        <w:ind w:firstLine="41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阳市生态环境局（印章）</w:t>
      </w:r>
    </w:p>
    <w:p>
      <w:pPr>
        <w:pStyle w:val="Normal"/>
        <w:keepNext w:val="false"/>
        <w:keepLines w:val="false"/>
        <w:widowControl/>
        <w:ind w:firstLine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K--GBK1-0">
    <w:altName w:val="Segoe Print"/>
    <w:charset w:val="00"/>
    <w:family w:val="auto"/>
    <w:pitch w:val="default"/>
  </w:font>
  <w:font w:name="FZKTK--GBK1-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3-26T0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C03C87DD04485BEA5B6D22F21597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