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6"/>
                <w:szCs w:val="36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26T00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