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PM2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Ⅲ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3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3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/>
      <w:r>
        <w:rPr/>
        <w:fldChar w:fldCharType="end"/>
      </w: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3-24T00:08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