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28"/>
                <w:szCs w:val="28"/>
                <w:vertAlign w:val="subscript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3-01T03:1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