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PM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2-06T01:5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