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重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5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V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1-31T00:2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