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滑县公共文化机构免费开放信息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320"/>
        <w:gridCol w:w="4220"/>
        <w:gridCol w:w="352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位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免费开放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免费开放项目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县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滑县道口镇解放中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-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30-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（冬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（夏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图书借阅、资料查询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县文化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滑县道口镇解放中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9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-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30-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（冬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（夏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展厅免费开放；数字化项目免费体验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7:27Z</dcterms:created>
  <dc:creator>Administrator</dc:creator>
  <dc:description/>
  <dc:language>en-US</dc:language>
  <cp:lastModifiedBy>Administrator</cp:lastModifiedBy>
  <dcterms:modified xsi:type="dcterms:W3CDTF">2024-01-22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085A8509F4F10B03CD4F2B2D8E5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