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ＰＭ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2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2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</w:rPr>
        <w:t>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6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1-17T03:10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