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滑县卫健委</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月份行政处罚案件信息公开</w:t>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bl>
      <w:tblPr>
        <w:tblW w:w="8240" w:type="dxa"/>
        <w:jc w:val="left"/>
        <w:tblInd w:w="279" w:type="dxa"/>
        <w:tblLayout w:type="fixed"/>
        <w:tblCellMar>
          <w:top w:w="0" w:type="dxa"/>
          <w:left w:w="108" w:type="dxa"/>
          <w:bottom w:w="0" w:type="dxa"/>
          <w:right w:w="108" w:type="dxa"/>
        </w:tblCellMar>
      </w:tblPr>
      <w:tblGrid>
        <w:gridCol w:w="750"/>
        <w:gridCol w:w="1215"/>
        <w:gridCol w:w="2415"/>
        <w:gridCol w:w="2444"/>
        <w:gridCol w:w="1416"/>
      </w:tblGrid>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 xml:space="preserve">行政处罚决定文书号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决定日期</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新区凯森美业理发店安排未获得有效健康合格证明的从业人员从事直接为顾客服务工作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2/01</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商美汇购物中心安排未获得有效健康合格证明的从业人员从事直接为顾客服务工作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2/07</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上官镇龙源温泉会馆安排未获得有效健康合格证明的从业人员从事直接为顾客服务工作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2/07</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爱玛家健康管理有限公司安排未获得有效健康合格证明的从业人员从事直接为顾客服务工作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2/27</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朗诗母婴管理有限公司安排未获得有效健康合格证明的从业人员从事直接为顾客服务工作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02/2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5:59Z</dcterms:created>
  <dc:creator>Administrator.26TQCQO49PNIIX6</dc:creator>
  <dc:description/>
  <dc:language>en-US</dc:language>
  <cp:lastModifiedBy>Administrator</cp:lastModifiedBy>
  <dcterms:modified xsi:type="dcterms:W3CDTF">2024-01-08T07: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305E640A845E8982C84CD2B7741D8_12</vt:lpwstr>
  </property>
  <property fmtid="{D5CDD505-2E9C-101B-9397-08002B2CF9AE}" pid="3" name="KSOProductBuildVer">
    <vt:lpwstr>2052-12.1.0.16120</vt:lpwstr>
  </property>
  <property fmtid="{D5CDD505-2E9C-101B-9397-08002B2CF9AE}" pid="4" name="commondata">
    <vt:lpwstr>commondata</vt:lpwstr>
  </property>
</Properties>
</file>