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ＰＭ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中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Ⅳ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2-28T01:1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