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年滑县中小学劳动特色学校名单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727710</wp:posOffset>
                </wp:positionV>
                <wp:extent cx="3644900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锦和街道黄河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锦和街道英民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白道口镇蔡胡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高平镇第三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道口镇街道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道口第二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焦虎镇第六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枣村乡南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道口镇街道第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小铺乡城南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四间房乡第五完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八里营乡大丁将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半坡店镇第五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万古镇梁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瓦岗寨乡大范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瓦岗寨乡马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桑村乡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城关街道苗固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牛屯镇第一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滑县王庄镇郎柳集中心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86pt;mso-wrap-distance-left:9pt;mso-wrap-distance-right:9pt;mso-wrap-distance-top:0pt;mso-wrap-distance-bottom:0pt;margin-top:57.3pt;mso-position-vertical-relative:text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锦和街道黄河路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锦和街道英民初级中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白道口镇蔡胡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高平镇第三中心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道口镇街道实验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道口第二完全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焦虎镇第六中心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枣村乡南屯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道口镇街道第二初级中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小铺乡城南中心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四间房乡第五完全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八里营乡大丁将中心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半坡店镇第五中心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万古镇梁村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瓦岗寨乡大范庄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瓦岗寨乡马庄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桑村乡第一初级中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城关街道苗固小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牛屯镇第一初级中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滑县王庄镇郎柳集中心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梓萌</cp:lastModifiedBy>
  <dcterms:modified xsi:type="dcterms:W3CDTF">2023-12-25T09:15:59Z</dcterms:modified>
  <cp:revision>1</cp:revision>
  <dc:subject/>
  <dc:title>滑教基【202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C1BC085D4D1FBBD1F4CEE5C492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