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TextBody"/>
        <w:spacing w:lineRule="exact" w:line="640" w:before="0" w:after="0"/>
        <w:ind w:left="0" w:hanging="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202</w:t>
      </w:r>
      <w:r>
        <w:rPr>
          <w:rFonts w:eastAsia="方正小标宋_GBK;Arial Unicode MS"/>
          <w:bCs/>
          <w:sz w:val="44"/>
          <w:szCs w:val="44"/>
          <w:lang w:val="en-US"/>
        </w:rPr>
        <w:t>2</w:t>
      </w:r>
      <w:r>
        <w:rPr>
          <w:rFonts w:ascii="方正小标宋_GBK;Arial Unicode MS" w:hAnsi="方正小标宋_GBK;Arial Unicode MS"/>
          <w:bCs/>
          <w:sz w:val="44"/>
          <w:szCs w:val="44"/>
        </w:rPr>
        <w:t>年</w:t>
      </w:r>
      <w:r>
        <w:rPr>
          <w:rFonts w:ascii="方正小标宋_GBK;Arial Unicode MS" w:hAnsi="方正小标宋_GBK;Arial Unicode MS"/>
          <w:bCs/>
          <w:sz w:val="44"/>
          <w:szCs w:val="44"/>
          <w:lang w:val="en-US"/>
        </w:rPr>
        <w:t>滑县</w:t>
      </w:r>
      <w:r>
        <w:rPr>
          <w:rFonts w:ascii="方正小标宋_GBK;Arial Unicode MS" w:hAnsi="方正小标宋_GBK;Arial Unicode MS"/>
          <w:bCs/>
          <w:sz w:val="44"/>
          <w:szCs w:val="44"/>
        </w:rPr>
        <w:t>中招体育考试各项目规则及</w:t>
      </w:r>
    </w:p>
    <w:p>
      <w:pPr>
        <w:pStyle w:val="TextBody"/>
        <w:spacing w:lineRule="exact" w:line="640" w:before="0" w:after="0"/>
        <w:ind w:left="0" w:hanging="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/>
          <w:bCs/>
          <w:sz w:val="44"/>
          <w:szCs w:val="44"/>
        </w:rPr>
        <w:t>注意事项</w:t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5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/>
        </w:rPr>
        <w:t>1.</w:t>
      </w:r>
      <w:r>
        <w:rPr>
          <w:rFonts w:ascii="楷体_GB2312" w:hAnsi="楷体_GB2312" w:eastAsia="楷体_GB2312"/>
          <w:sz w:val="32"/>
          <w:szCs w:val="32"/>
        </w:rPr>
        <w:t>场地器材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直线跑道若干条，跑道线要清楚。发令枪，口哨一个，计时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道一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秒表使用前，应用标准秒表校正，每分钟误差不得超过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秒。标准秒表选定，以北京时间为准，每小时误差不超过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/>
        </w:rPr>
        <w:t>2.</w:t>
      </w:r>
      <w:r>
        <w:rPr>
          <w:rFonts w:ascii="楷体_GB2312" w:hAnsi="楷体_GB2312" w:eastAsia="楷体_GB2312"/>
          <w:sz w:val="32"/>
          <w:szCs w:val="32"/>
        </w:rPr>
        <w:t>测试方法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试者至少两人一组测试。站立起跑，受试者听到“跑”的口令后开始起跑。发令员在发出口令同时要摆动发令。计时员视旗动开表计时，受试者躯干部到达终点线的垂直面停表。以秒为单位记录测试成绩，精确到小数点后一位，小数点后第二位数按非零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原则进位，如</w:t>
      </w:r>
      <w:r>
        <w:rPr>
          <w:rFonts w:eastAsia="仿宋_GB2312" w:ascii="仿宋_GB2312" w:hAnsi="仿宋_GB2312"/>
          <w:sz w:val="32"/>
          <w:szCs w:val="32"/>
        </w:rPr>
        <w:t>1011</w:t>
      </w:r>
      <w:r>
        <w:rPr>
          <w:rFonts w:ascii="仿宋_GB2312" w:hAnsi="仿宋_GB2312" w:eastAsia="仿宋_GB2312"/>
          <w:sz w:val="32"/>
          <w:szCs w:val="32"/>
        </w:rPr>
        <w:t>秒读成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秒记录之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/>
        </w:rPr>
        <w:t>3.</w:t>
      </w:r>
      <w:r>
        <w:rPr>
          <w:rFonts w:ascii="楷体_GB2312" w:hAnsi="楷体_GB2312" w:eastAsia="楷体_GB2312"/>
          <w:sz w:val="32"/>
          <w:szCs w:val="32"/>
        </w:rPr>
        <w:t>注意事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受试者测试最好穿运动鞋。但不得穿钉鞋、皮鞋、塑料凉鞋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发现有抢跑者，要当即召回重跑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如遇风时一律顺风跑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分钟跳绳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国家学生体质健康标准》</w:t>
      </w:r>
      <w:r>
        <w:rPr>
          <w:rFonts w:eastAsia="仿宋_GB2312" w:ascii="仿宋_GB2312" w:hAnsi="仿宋_GB2312"/>
          <w:sz w:val="32"/>
          <w:szCs w:val="32"/>
        </w:rPr>
        <w:t xml:space="preserve">(2007 </w:t>
      </w:r>
      <w:r>
        <w:rPr>
          <w:rFonts w:ascii="仿宋_GB2312" w:hAnsi="仿宋_GB2312" w:eastAsia="仿宋_GB2312"/>
          <w:sz w:val="32"/>
          <w:szCs w:val="32"/>
        </w:rPr>
        <w:t>年版）标准进行测试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/>
        </w:rPr>
        <w:t>1.</w:t>
      </w:r>
      <w:r>
        <w:rPr>
          <w:rFonts w:ascii="楷体_GB2312" w:hAnsi="楷体_GB2312" w:eastAsia="楷体_GB2312"/>
          <w:sz w:val="32"/>
          <w:szCs w:val="32"/>
        </w:rPr>
        <w:t>考试规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点提供考试用绳，考生也可携带与考试跳绳手柄卡槽匹配的跳绳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生须按正摇双脚动作规范跳绳，每跳跃一次摇绳一回环（一周圈），仪器自动计数一次。听到结束的口令后应立即停止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/>
        </w:rPr>
        <w:t>2.</w:t>
      </w:r>
      <w:r>
        <w:rPr>
          <w:rFonts w:ascii="楷体_GB2312" w:hAnsi="楷体_GB2312" w:eastAsia="楷体_GB2312"/>
          <w:sz w:val="32"/>
          <w:szCs w:val="32"/>
        </w:rPr>
        <w:t>测试注意事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每位考生测试跳绳时只有一次机会。在测试时，考生不得反摇跳绳，不得一跳多摇，否则将被判为犯规，当次成绩无效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测试过程如发生与其他考生拌绳等意外情况，裁判应组织相关考生重测一次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测试过程中，考生跳绳绊脚，除该次不计数外，可继续进行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考生参加完本项目测试后，须向成绩记录裁判领取准考证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考生出现因为个人抓握绳头、跳绳脱手等因为个人技术原因造成没有成绩或影响成绩的，不再组织重跳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坐位体前屈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引导员带领考生到考试场地，考生脱鞋考试，坐在测试床体上，两腿伸直，自然并拢，两脚平蹬测试床体纵板内沿，低头，上体前屈，两臂前伸，用两手中指尖逐渐向前推动游标，直到不能前推为止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测试床体的脚蹬纵板内沿平面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点，向内为负值，向前为正值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记录以厘米为单位，保留一位小数。考生连续测试两次，择取最好成绩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双腿膝盖弯曲、突然发力至测试仪游标离开了考生手部、单手推动测试仪游标，犯规所得成绩无效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篮球运球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国家学生体质健康标准》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07 </w:t>
      </w:r>
      <w:r>
        <w:rPr>
          <w:rFonts w:ascii="仿宋_GB2312" w:hAnsi="仿宋_GB2312" w:cs="仿宋_GB2312" w:eastAsia="仿宋_GB2312"/>
          <w:sz w:val="32"/>
          <w:szCs w:val="32"/>
        </w:rPr>
        <w:t>年版）的标准进行测试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  <w:lang w:val="en-US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考试规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进入候考区后，按小组排列成纵队站到指定位置。监考员对考生逐一进行人脸识别检录并自动录入考生信息到测试仪，确认考生非替考后开始考试（如有异常情况，让引导员通知主考处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现场采用统一品牌的篮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则上由第三方服务公司提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考生在起点线后持球站立，听到测试仪器发出“预备一起”指令后，运球通过起（终）点感应杆，测试仪器开始计时。考生需按图中箭头所示线路单手运球依次过杆，测试结束时考生需运球再次通过起（终）点感应杆，测试仪器停止计时。测试过程中，考生在最后标志杆与终点线之间位置至少要有一次运球动作。每位考生测两次，记录最好成绩。每次测试完成，均应从测试区后退回到待测区域。每次测试完成，均应从测后退回到待测区域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仿宋_GB2312"/>
          <w:sz w:val="32"/>
          <w:szCs w:val="32"/>
          <w:lang w:val="en-US"/>
        </w:rPr>
      </w:pPr>
      <w:r>
        <w:rPr>
          <w:rFonts w:eastAsia="楷体_GB2312" w:cs="仿宋_GB2312" w:ascii="楷体_GB2312" w:hAnsi="楷体_GB2312"/>
          <w:sz w:val="32"/>
          <w:szCs w:val="32"/>
          <w:lang w:val="en-US"/>
        </w:rPr>
        <w:t>2.</w:t>
      </w:r>
      <w:r>
        <w:rPr>
          <w:rFonts w:ascii="楷体_GB2312" w:hAnsi="楷体_GB2312" w:cs="仿宋_GB2312" w:eastAsia="楷体_GB2312"/>
          <w:sz w:val="32"/>
          <w:szCs w:val="32"/>
          <w:lang w:val="en-US"/>
        </w:rPr>
        <w:t>场地器材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米、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米的坚实、平整场地或篮球场上进行测试，起点线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米设置一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eastAsia="仿宋_GB2312"/>
          <w:sz w:val="32"/>
          <w:szCs w:val="32"/>
        </w:rPr>
        <w:t>米～</w:t>
      </w:r>
      <w:r>
        <w:rPr>
          <w:rFonts w:eastAsia="仿宋_GB2312" w:ascii="仿宋_GB2312" w:hAnsi="仿宋_GB2312"/>
          <w:sz w:val="32"/>
          <w:szCs w:val="32"/>
        </w:rPr>
        <w:t xml:space="preserve">1.5 </w:t>
      </w:r>
      <w:r>
        <w:rPr>
          <w:rFonts w:ascii="仿宋_GB2312" w:hAnsi="仿宋_GB2312" w:eastAsia="仿宋_GB2312"/>
          <w:sz w:val="32"/>
          <w:szCs w:val="32"/>
        </w:rPr>
        <w:t>米高的标志杆，标志杆距两侧的边线距离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3.5 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标志杆相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米，共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根杆。（</w:t>
      </w:r>
      <w:r>
        <w:rPr>
          <w:rFonts w:ascii="仿宋_GB2312" w:hAnsi="仿宋_GB2312" w:eastAsia="仿宋_GB2312"/>
          <w:sz w:val="32"/>
          <w:szCs w:val="32"/>
          <w:lang w:val="en-US"/>
        </w:rPr>
        <w:t>如下图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TextBody"/>
        <w:spacing w:lineRule="exact" w:line="52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227965</wp:posOffset>
                </wp:positionV>
                <wp:extent cx="3289935" cy="1569720"/>
                <wp:effectExtent l="635" t="635" r="0" b="635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1569600"/>
                        </a:xfrm>
                        <a:custGeom>
                          <a:avLst/>
                          <a:gdLst>
                            <a:gd name="textAreaLeft" fmla="*/ 0 w 1865160"/>
                            <a:gd name="textAreaRight" fmla="*/ 1865520 w 1865160"/>
                            <a:gd name="textAreaTop" fmla="*/ 0 h 889920"/>
                            <a:gd name="textAreaBottom" fmla="*/ 890280 h 889920"/>
                          </a:gdLst>
                          <a:ahLst/>
                          <a:rect l="textAreaLeft" t="textAreaTop" r="textAreaRight" b="textAreaBottom"/>
                          <a:pathLst>
                            <a:path w="5294" h="2034">
                              <a:moveTo>
                                <a:pt x="5294" y="2034"/>
                              </a:moveTo>
                              <a:lnTo>
                                <a:pt x="0" y="2034"/>
                              </a:lnTo>
                              <a:lnTo>
                                <a:pt x="0" y="0"/>
                              </a:lnTo>
                              <a:lnTo>
                                <a:pt x="5294" y="0"/>
                              </a:lnTo>
                              <a:lnTo>
                                <a:pt x="5294" y="7"/>
                              </a:lnTo>
                              <a:lnTo>
                                <a:pt x="15" y="7"/>
                              </a:lnTo>
                              <a:lnTo>
                                <a:pt x="7" y="15"/>
                              </a:lnTo>
                              <a:lnTo>
                                <a:pt x="15" y="15"/>
                              </a:lnTo>
                              <a:lnTo>
                                <a:pt x="15" y="2019"/>
                              </a:lnTo>
                              <a:lnTo>
                                <a:pt x="7" y="2019"/>
                              </a:lnTo>
                              <a:lnTo>
                                <a:pt x="15" y="2026"/>
                              </a:lnTo>
                              <a:lnTo>
                                <a:pt x="5294" y="2026"/>
                              </a:lnTo>
                              <a:lnTo>
                                <a:pt x="5294" y="2034"/>
                              </a:lnTo>
                              <a:close/>
                              <a:moveTo>
                                <a:pt x="15" y="15"/>
                              </a:moveTo>
                              <a:lnTo>
                                <a:pt x="7" y="15"/>
                              </a:lnTo>
                              <a:lnTo>
                                <a:pt x="15" y="7"/>
                              </a:lnTo>
                              <a:lnTo>
                                <a:pt x="15" y="15"/>
                              </a:lnTo>
                              <a:close/>
                              <a:moveTo>
                                <a:pt x="5279" y="15"/>
                              </a:moveTo>
                              <a:lnTo>
                                <a:pt x="15" y="15"/>
                              </a:lnTo>
                              <a:lnTo>
                                <a:pt x="15" y="7"/>
                              </a:lnTo>
                              <a:lnTo>
                                <a:pt x="5279" y="7"/>
                              </a:lnTo>
                              <a:lnTo>
                                <a:pt x="5279" y="15"/>
                              </a:lnTo>
                              <a:close/>
                              <a:moveTo>
                                <a:pt x="5279" y="2026"/>
                              </a:moveTo>
                              <a:lnTo>
                                <a:pt x="5279" y="7"/>
                              </a:lnTo>
                              <a:lnTo>
                                <a:pt x="5286" y="15"/>
                              </a:lnTo>
                              <a:lnTo>
                                <a:pt x="5294" y="15"/>
                              </a:lnTo>
                              <a:lnTo>
                                <a:pt x="5294" y="2019"/>
                              </a:lnTo>
                              <a:lnTo>
                                <a:pt x="5286" y="2019"/>
                              </a:lnTo>
                              <a:lnTo>
                                <a:pt x="5279" y="2026"/>
                              </a:lnTo>
                              <a:close/>
                              <a:moveTo>
                                <a:pt x="5294" y="15"/>
                              </a:moveTo>
                              <a:lnTo>
                                <a:pt x="5286" y="15"/>
                              </a:lnTo>
                              <a:lnTo>
                                <a:pt x="5279" y="7"/>
                              </a:lnTo>
                              <a:lnTo>
                                <a:pt x="5294" y="7"/>
                              </a:lnTo>
                              <a:lnTo>
                                <a:pt x="5294" y="15"/>
                              </a:lnTo>
                              <a:close/>
                              <a:moveTo>
                                <a:pt x="15" y="2026"/>
                              </a:moveTo>
                              <a:lnTo>
                                <a:pt x="7" y="2019"/>
                              </a:lnTo>
                              <a:lnTo>
                                <a:pt x="15" y="2019"/>
                              </a:lnTo>
                              <a:lnTo>
                                <a:pt x="15" y="2026"/>
                              </a:lnTo>
                              <a:close/>
                              <a:moveTo>
                                <a:pt x="5279" y="2026"/>
                              </a:moveTo>
                              <a:lnTo>
                                <a:pt x="15" y="2026"/>
                              </a:lnTo>
                              <a:lnTo>
                                <a:pt x="15" y="2019"/>
                              </a:lnTo>
                              <a:lnTo>
                                <a:pt x="5279" y="2019"/>
                              </a:lnTo>
                              <a:lnTo>
                                <a:pt x="5279" y="2026"/>
                              </a:lnTo>
                              <a:close/>
                              <a:moveTo>
                                <a:pt x="5294" y="2026"/>
                              </a:moveTo>
                              <a:lnTo>
                                <a:pt x="5279" y="2026"/>
                              </a:lnTo>
                              <a:lnTo>
                                <a:pt x="5286" y="2019"/>
                              </a:lnTo>
                              <a:lnTo>
                                <a:pt x="5294" y="2019"/>
                              </a:lnTo>
                              <a:lnTo>
                                <a:pt x="5294" y="2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2" coordsize="5294,2034" path="m5294,2034l0,2034l0,0l5294,0l5294,7l15,7l7,15l15,15l15,2019l7,2019l15,2026l5294,2026l5294,2034xm15,15l7,15l15,7l15,15xm5279,15l15,15l15,7l5279,7l5279,15xm5279,2026l5279,7l5286,15l5294,15l5294,2019l5286,2019l5279,2026xm5294,15l5286,15l5279,7l5294,7l5294,15xm15,2026l7,2019l15,2019l15,2026xm5279,2026l15,2026l15,2019l5279,2019l5279,2026xm5294,2026l5279,2026l5286,2019l5294,2019l5294,2026xe" fillcolor="black" stroked="f" o:allowincell="f" style="position:absolute;margin-left:100.2pt;margin-top:17.95pt;width:259pt;height:123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41400</wp:posOffset>
                </wp:positionH>
                <wp:positionV relativeFrom="paragraph">
                  <wp:posOffset>276225</wp:posOffset>
                </wp:positionV>
                <wp:extent cx="1037590" cy="1384300"/>
                <wp:effectExtent l="0" t="635" r="0" b="6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384200"/>
                          <a:chOff x="0" y="0"/>
                          <a:chExt cx="1037520" cy="13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80">
                                <a:moveTo>
                                  <a:pt x="735" y="936"/>
                                </a:moveTo>
                                <a:lnTo>
                                  <a:pt x="720" y="936"/>
                                </a:lnTo>
                                <a:lnTo>
                                  <a:pt x="720" y="951"/>
                                </a:lnTo>
                                <a:lnTo>
                                  <a:pt x="720" y="1404"/>
                                </a:lnTo>
                                <a:lnTo>
                                  <a:pt x="15" y="1404"/>
                                </a:lnTo>
                                <a:lnTo>
                                  <a:pt x="15" y="951"/>
                                </a:lnTo>
                                <a:lnTo>
                                  <a:pt x="720" y="951"/>
                                </a:lnTo>
                                <a:lnTo>
                                  <a:pt x="720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1419"/>
                                </a:lnTo>
                                <a:lnTo>
                                  <a:pt x="735" y="1419"/>
                                </a:lnTo>
                                <a:lnTo>
                                  <a:pt x="735" y="1411"/>
                                </a:lnTo>
                                <a:lnTo>
                                  <a:pt x="735" y="1404"/>
                                </a:lnTo>
                                <a:lnTo>
                                  <a:pt x="735" y="951"/>
                                </a:lnTo>
                                <a:lnTo>
                                  <a:pt x="735" y="943"/>
                                </a:lnTo>
                                <a:lnTo>
                                  <a:pt x="735" y="936"/>
                                </a:lnTo>
                                <a:moveTo>
                                  <a:pt x="1064" y="0"/>
                                </a:moveTo>
                                <a:lnTo>
                                  <a:pt x="1028" y="0"/>
                                </a:lnTo>
                                <a:lnTo>
                                  <a:pt x="1022" y="20"/>
                                </a:lnTo>
                                <a:lnTo>
                                  <a:pt x="1006" y="20"/>
                                </a:lnTo>
                                <a:lnTo>
                                  <a:pt x="1001" y="40"/>
                                </a:lnTo>
                                <a:lnTo>
                                  <a:pt x="991" y="40"/>
                                </a:lnTo>
                                <a:lnTo>
                                  <a:pt x="987" y="60"/>
                                </a:lnTo>
                                <a:lnTo>
                                  <a:pt x="979" y="60"/>
                                </a:lnTo>
                                <a:lnTo>
                                  <a:pt x="975" y="80"/>
                                </a:lnTo>
                                <a:lnTo>
                                  <a:pt x="972" y="80"/>
                                </a:lnTo>
                                <a:lnTo>
                                  <a:pt x="969" y="100"/>
                                </a:lnTo>
                                <a:lnTo>
                                  <a:pt x="963" y="100"/>
                                </a:lnTo>
                                <a:lnTo>
                                  <a:pt x="961" y="120"/>
                                </a:lnTo>
                                <a:lnTo>
                                  <a:pt x="959" y="120"/>
                                </a:lnTo>
                                <a:lnTo>
                                  <a:pt x="957" y="140"/>
                                </a:lnTo>
                                <a:lnTo>
                                  <a:pt x="956" y="140"/>
                                </a:lnTo>
                                <a:lnTo>
                                  <a:pt x="955" y="160"/>
                                </a:lnTo>
                                <a:lnTo>
                                  <a:pt x="953" y="160"/>
                                </a:lnTo>
                                <a:lnTo>
                                  <a:pt x="953" y="900"/>
                                </a:lnTo>
                                <a:lnTo>
                                  <a:pt x="953" y="920"/>
                                </a:lnTo>
                                <a:lnTo>
                                  <a:pt x="952" y="920"/>
                                </a:lnTo>
                                <a:lnTo>
                                  <a:pt x="952" y="940"/>
                                </a:lnTo>
                                <a:lnTo>
                                  <a:pt x="951" y="940"/>
                                </a:lnTo>
                                <a:lnTo>
                                  <a:pt x="949" y="960"/>
                                </a:lnTo>
                                <a:lnTo>
                                  <a:pt x="946" y="960"/>
                                </a:lnTo>
                                <a:lnTo>
                                  <a:pt x="943" y="980"/>
                                </a:lnTo>
                                <a:lnTo>
                                  <a:pt x="941" y="980"/>
                                </a:lnTo>
                                <a:lnTo>
                                  <a:pt x="938" y="1000"/>
                                </a:lnTo>
                                <a:lnTo>
                                  <a:pt x="932" y="1000"/>
                                </a:lnTo>
                                <a:lnTo>
                                  <a:pt x="929" y="1020"/>
                                </a:lnTo>
                                <a:lnTo>
                                  <a:pt x="921" y="1020"/>
                                </a:lnTo>
                                <a:lnTo>
                                  <a:pt x="917" y="1040"/>
                                </a:lnTo>
                                <a:lnTo>
                                  <a:pt x="904" y="1040"/>
                                </a:lnTo>
                                <a:lnTo>
                                  <a:pt x="899" y="1060"/>
                                </a:lnTo>
                                <a:lnTo>
                                  <a:pt x="880" y="1060"/>
                                </a:lnTo>
                                <a:lnTo>
                                  <a:pt x="874" y="1080"/>
                                </a:lnTo>
                                <a:lnTo>
                                  <a:pt x="868" y="1080"/>
                                </a:lnTo>
                                <a:lnTo>
                                  <a:pt x="834" y="1080"/>
                                </a:lnTo>
                                <a:lnTo>
                                  <a:pt x="774" y="1080"/>
                                </a:lnTo>
                                <a:lnTo>
                                  <a:pt x="774" y="1100"/>
                                </a:lnTo>
                                <a:lnTo>
                                  <a:pt x="834" y="1100"/>
                                </a:lnTo>
                                <a:lnTo>
                                  <a:pt x="868" y="1100"/>
                                </a:lnTo>
                                <a:lnTo>
                                  <a:pt x="874" y="1100"/>
                                </a:lnTo>
                                <a:lnTo>
                                  <a:pt x="880" y="1120"/>
                                </a:lnTo>
                                <a:lnTo>
                                  <a:pt x="899" y="1120"/>
                                </a:lnTo>
                                <a:lnTo>
                                  <a:pt x="904" y="1140"/>
                                </a:lnTo>
                                <a:lnTo>
                                  <a:pt x="917" y="1140"/>
                                </a:lnTo>
                                <a:lnTo>
                                  <a:pt x="921" y="1160"/>
                                </a:lnTo>
                                <a:lnTo>
                                  <a:pt x="929" y="1160"/>
                                </a:lnTo>
                                <a:lnTo>
                                  <a:pt x="932" y="1180"/>
                                </a:lnTo>
                                <a:lnTo>
                                  <a:pt x="938" y="1180"/>
                                </a:lnTo>
                                <a:lnTo>
                                  <a:pt x="941" y="1200"/>
                                </a:lnTo>
                                <a:lnTo>
                                  <a:pt x="943" y="1200"/>
                                </a:lnTo>
                                <a:lnTo>
                                  <a:pt x="946" y="1220"/>
                                </a:lnTo>
                                <a:lnTo>
                                  <a:pt x="949" y="1220"/>
                                </a:lnTo>
                                <a:lnTo>
                                  <a:pt x="951" y="1240"/>
                                </a:lnTo>
                                <a:lnTo>
                                  <a:pt x="952" y="1240"/>
                                </a:lnTo>
                                <a:lnTo>
                                  <a:pt x="952" y="1260"/>
                                </a:lnTo>
                                <a:lnTo>
                                  <a:pt x="953" y="1260"/>
                                </a:lnTo>
                                <a:lnTo>
                                  <a:pt x="953" y="2000"/>
                                </a:lnTo>
                                <a:lnTo>
                                  <a:pt x="953" y="2000"/>
                                </a:lnTo>
                                <a:lnTo>
                                  <a:pt x="954" y="2020"/>
                                </a:lnTo>
                                <a:lnTo>
                                  <a:pt x="955" y="2020"/>
                                </a:lnTo>
                                <a:lnTo>
                                  <a:pt x="956" y="2040"/>
                                </a:lnTo>
                                <a:lnTo>
                                  <a:pt x="957" y="2040"/>
                                </a:lnTo>
                                <a:lnTo>
                                  <a:pt x="959" y="2060"/>
                                </a:lnTo>
                                <a:lnTo>
                                  <a:pt x="961" y="2060"/>
                                </a:lnTo>
                                <a:lnTo>
                                  <a:pt x="963" y="2080"/>
                                </a:lnTo>
                                <a:lnTo>
                                  <a:pt x="969" y="2080"/>
                                </a:lnTo>
                                <a:lnTo>
                                  <a:pt x="972" y="2100"/>
                                </a:lnTo>
                                <a:lnTo>
                                  <a:pt x="975" y="2100"/>
                                </a:lnTo>
                                <a:lnTo>
                                  <a:pt x="979" y="2120"/>
                                </a:lnTo>
                                <a:lnTo>
                                  <a:pt x="987" y="2120"/>
                                </a:lnTo>
                                <a:lnTo>
                                  <a:pt x="991" y="2140"/>
                                </a:lnTo>
                                <a:lnTo>
                                  <a:pt x="1001" y="2140"/>
                                </a:lnTo>
                                <a:lnTo>
                                  <a:pt x="1006" y="2160"/>
                                </a:lnTo>
                                <a:lnTo>
                                  <a:pt x="1028" y="2160"/>
                                </a:lnTo>
                                <a:lnTo>
                                  <a:pt x="1034" y="2180"/>
                                </a:lnTo>
                                <a:lnTo>
                                  <a:pt x="1064" y="2180"/>
                                </a:lnTo>
                                <a:lnTo>
                                  <a:pt x="1058" y="2160"/>
                                </a:lnTo>
                                <a:lnTo>
                                  <a:pt x="1031" y="2160"/>
                                </a:lnTo>
                                <a:lnTo>
                                  <a:pt x="1026" y="2140"/>
                                </a:lnTo>
                                <a:lnTo>
                                  <a:pt x="1012" y="2140"/>
                                </a:lnTo>
                                <a:lnTo>
                                  <a:pt x="1008" y="2120"/>
                                </a:lnTo>
                                <a:lnTo>
                                  <a:pt x="996" y="2120"/>
                                </a:lnTo>
                                <a:lnTo>
                                  <a:pt x="992" y="2100"/>
                                </a:lnTo>
                                <a:lnTo>
                                  <a:pt x="986" y="2100"/>
                                </a:lnTo>
                                <a:lnTo>
                                  <a:pt x="983" y="2080"/>
                                </a:lnTo>
                                <a:lnTo>
                                  <a:pt x="980" y="2080"/>
                                </a:lnTo>
                                <a:lnTo>
                                  <a:pt x="978" y="2060"/>
                                </a:lnTo>
                                <a:lnTo>
                                  <a:pt x="974" y="2060"/>
                                </a:lnTo>
                                <a:lnTo>
                                  <a:pt x="972" y="2040"/>
                                </a:lnTo>
                                <a:lnTo>
                                  <a:pt x="971" y="2040"/>
                                </a:lnTo>
                                <a:lnTo>
                                  <a:pt x="969" y="2020"/>
                                </a:lnTo>
                                <a:lnTo>
                                  <a:pt x="969" y="2020"/>
                                </a:lnTo>
                                <a:lnTo>
                                  <a:pt x="968" y="2000"/>
                                </a:lnTo>
                                <a:lnTo>
                                  <a:pt x="968" y="2000"/>
                                </a:lnTo>
                                <a:lnTo>
                                  <a:pt x="968" y="1260"/>
                                </a:lnTo>
                                <a:lnTo>
                                  <a:pt x="967" y="1260"/>
                                </a:lnTo>
                                <a:lnTo>
                                  <a:pt x="967" y="1240"/>
                                </a:lnTo>
                                <a:lnTo>
                                  <a:pt x="965" y="1240"/>
                                </a:lnTo>
                                <a:lnTo>
                                  <a:pt x="964" y="1220"/>
                                </a:lnTo>
                                <a:lnTo>
                                  <a:pt x="962" y="1220"/>
                                </a:lnTo>
                                <a:lnTo>
                                  <a:pt x="960" y="1200"/>
                                </a:lnTo>
                                <a:lnTo>
                                  <a:pt x="955" y="1200"/>
                                </a:lnTo>
                                <a:lnTo>
                                  <a:pt x="952" y="1180"/>
                                </a:lnTo>
                                <a:lnTo>
                                  <a:pt x="949" y="1180"/>
                                </a:lnTo>
                                <a:lnTo>
                                  <a:pt x="946" y="1160"/>
                                </a:lnTo>
                                <a:lnTo>
                                  <a:pt x="938" y="1160"/>
                                </a:lnTo>
                                <a:lnTo>
                                  <a:pt x="934" y="1140"/>
                                </a:lnTo>
                                <a:lnTo>
                                  <a:pt x="925" y="1140"/>
                                </a:lnTo>
                                <a:lnTo>
                                  <a:pt x="920" y="1120"/>
                                </a:lnTo>
                                <a:lnTo>
                                  <a:pt x="905" y="1120"/>
                                </a:lnTo>
                                <a:lnTo>
                                  <a:pt x="899" y="1100"/>
                                </a:lnTo>
                                <a:lnTo>
                                  <a:pt x="875" y="1100"/>
                                </a:lnTo>
                                <a:lnTo>
                                  <a:pt x="871" y="1090"/>
                                </a:lnTo>
                                <a:lnTo>
                                  <a:pt x="875" y="1080"/>
                                </a:lnTo>
                                <a:lnTo>
                                  <a:pt x="899" y="1080"/>
                                </a:lnTo>
                                <a:lnTo>
                                  <a:pt x="905" y="1060"/>
                                </a:lnTo>
                                <a:lnTo>
                                  <a:pt x="920" y="1060"/>
                                </a:lnTo>
                                <a:lnTo>
                                  <a:pt x="925" y="1040"/>
                                </a:lnTo>
                                <a:lnTo>
                                  <a:pt x="934" y="1040"/>
                                </a:lnTo>
                                <a:lnTo>
                                  <a:pt x="938" y="1020"/>
                                </a:lnTo>
                                <a:lnTo>
                                  <a:pt x="946" y="1020"/>
                                </a:lnTo>
                                <a:lnTo>
                                  <a:pt x="949" y="1000"/>
                                </a:lnTo>
                                <a:lnTo>
                                  <a:pt x="952" y="1000"/>
                                </a:lnTo>
                                <a:lnTo>
                                  <a:pt x="955" y="980"/>
                                </a:lnTo>
                                <a:lnTo>
                                  <a:pt x="960" y="980"/>
                                </a:lnTo>
                                <a:lnTo>
                                  <a:pt x="962" y="960"/>
                                </a:lnTo>
                                <a:lnTo>
                                  <a:pt x="964" y="960"/>
                                </a:lnTo>
                                <a:lnTo>
                                  <a:pt x="965" y="940"/>
                                </a:lnTo>
                                <a:lnTo>
                                  <a:pt x="967" y="940"/>
                                </a:lnTo>
                                <a:lnTo>
                                  <a:pt x="967" y="920"/>
                                </a:lnTo>
                                <a:lnTo>
                                  <a:pt x="968" y="920"/>
                                </a:lnTo>
                                <a:lnTo>
                                  <a:pt x="968" y="180"/>
                                </a:lnTo>
                                <a:lnTo>
                                  <a:pt x="968" y="180"/>
                                </a:lnTo>
                                <a:lnTo>
                                  <a:pt x="969" y="160"/>
                                </a:lnTo>
                                <a:lnTo>
                                  <a:pt x="969" y="160"/>
                                </a:lnTo>
                                <a:lnTo>
                                  <a:pt x="971" y="140"/>
                                </a:lnTo>
                                <a:lnTo>
                                  <a:pt x="972" y="140"/>
                                </a:lnTo>
                                <a:lnTo>
                                  <a:pt x="974" y="120"/>
                                </a:lnTo>
                                <a:lnTo>
                                  <a:pt x="978" y="120"/>
                                </a:lnTo>
                                <a:lnTo>
                                  <a:pt x="980" y="100"/>
                                </a:lnTo>
                                <a:lnTo>
                                  <a:pt x="983" y="100"/>
                                </a:lnTo>
                                <a:lnTo>
                                  <a:pt x="986" y="80"/>
                                </a:lnTo>
                                <a:lnTo>
                                  <a:pt x="992" y="80"/>
                                </a:lnTo>
                                <a:lnTo>
                                  <a:pt x="996" y="60"/>
                                </a:lnTo>
                                <a:lnTo>
                                  <a:pt x="1004" y="60"/>
                                </a:lnTo>
                                <a:lnTo>
                                  <a:pt x="1008" y="40"/>
                                </a:lnTo>
                                <a:lnTo>
                                  <a:pt x="1021" y="40"/>
                                </a:lnTo>
                                <a:lnTo>
                                  <a:pt x="1027" y="20"/>
                                </a:lnTo>
                                <a:lnTo>
                                  <a:pt x="1058" y="20"/>
                                </a:lnTo>
                                <a:lnTo>
                                  <a:pt x="106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681480"/>
                            <a:ext cx="3780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2"/>
                                  <w:rFonts w:ascii="Calibri" w:hAnsi="Calibri" w:eastAsia="Times New Roman" w:cs="宋体"/>
                                  <w:color w:val="auto"/>
                                  <w:lang w:val="zh-CN" w:eastAsia="zh-CN" w:bidi="ar-SA"/>
                                </w:rPr>
                                <w:t xml:space="preserve">7 </w:t>
                              </w:r>
                              <w:r>
                                <w:rPr>
                                  <w:sz w:val="21"/>
                                  <w:kern w:val="0"/>
                                  <w:szCs w:val="22"/>
                                  <w:rFonts w:ascii="Calibri" w:hAnsi="Calibri" w:cs="宋体" w:eastAsia="宋体"/>
                                  <w:color w:val="auto"/>
                                  <w:lang w:eastAsia="zh-CN" w:bidi="ar-SA" w:val="en-US"/>
                                </w:rPr>
                                <w:t>米米米米</w:t>
                              </w:r>
                              <w:r>
                                <w:rPr>
                                  <w:sz w:val="21"/>
                                  <w:kern w:val="0"/>
                                  <w:szCs w:val="22"/>
                                  <w:rFonts w:cs="宋体" w:eastAsia="宋体" w:ascii="宋体" w:hAnsi="宋体"/>
                                  <w:color w:val="auto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2pt;margin-top:21.75pt;width:81.7pt;height:109pt" coordorigin="1640,435" coordsize="1634,2180">
                <v:shape id="shape_0" ID="任意多边形 3" coordsize="1065,2180" path="m735,936l720,936l720,951l720,1404l15,1404l15,951l720,951l720,936l0,936l0,1419l735,1419l735,1411l735,1404l735,951l735,943l735,936m1064,0l1028,0l1022,20l1006,20l1001,40l991,40l987,60l979,60l975,80l972,80l969,100l963,100l961,120l959,120l957,140l956,140l955,160l953,160l953,900l953,920l952,920l952,940l951,940l949,960l946,960l943,980l941,980l938,1000l932,1000l929,1020l921,1020l917,1040l904,1040l899,1060l880,1060l874,1080l868,1080l834,1080l774,1080l774,1100l834,1100l868,1100l874,1100l880,1120l899,1120l904,1140l917,1140l921,1160l929,1160l932,1180l938,1180l941,1200l943,1200l946,1220l949,1220l951,1240l952,1240l952,1260l953,1260l953,2000l953,2000l954,2020l955,2020l956,2040l957,2040l959,2060l961,2060l963,2080l969,2080l972,2100l975,2100l979,2120l987,2120l991,2140l1001,2140l1006,2160l1028,2160l1034,2180l1064,2180l1058,2160l1031,2160l1026,2140l1012,2140l1008,2120l996,2120l992,2100l986,2100l983,2080l980,2080l978,2060l974,2060l972,2040l971,2040l969,2020l969,2020l968,2000l968,2000l968,1260l967,1260l967,1240l965,1240l964,1220l962,1220l960,1200l955,1200l952,1180l949,1180l946,1160l938,1160l934,1140l925,1140l920,1120l905,1120l899,1100l875,1100l871,1090l875,1080l899,1080l905,1060l920,1060l925,1040l934,1040l938,1020l946,1020l949,1000l952,1000l955,980l960,980l962,960l964,960l965,940l967,940l967,920l968,920l968,180l968,180l969,160l969,160l971,140l972,140l974,120l978,120l980,100l983,100l986,80l992,80l996,60l1004,60l1008,40l1021,40l1027,20l1058,20l1064,0e" fillcolor="black" stroked="f" o:allowincell="f" style="position:absolute;left:1640;top:435;width:1633;height:2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1508;width:594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sz w:val="21"/>
                            <w:kern w:val="0"/>
                            <w:szCs w:val="22"/>
                            <w:rFonts w:ascii="Calibri" w:hAnsi="Calibri" w:eastAsia="Times New Roman" w:cs="宋体"/>
                            <w:color w:val="auto"/>
                            <w:lang w:val="zh-CN" w:eastAsia="zh-CN" w:bidi="ar-SA"/>
                          </w:rPr>
                          <w:t xml:space="preserve">7 </w:t>
                        </w:r>
                        <w:r>
                          <w:rPr>
                            <w:sz w:val="21"/>
                            <w:kern w:val="0"/>
                            <w:szCs w:val="22"/>
                            <w:rFonts w:ascii="Calibri" w:hAnsi="Calibri" w:cs="宋体" w:eastAsia="宋体"/>
                            <w:color w:val="auto"/>
                            <w:lang w:eastAsia="zh-CN" w:bidi="ar-SA" w:val="en-US"/>
                          </w:rPr>
                          <w:t>米米米米</w:t>
                        </w:r>
                        <w:r>
                          <w:rPr>
                            <w:sz w:val="21"/>
                            <w:kern w:val="0"/>
                            <w:szCs w:val="22"/>
                            <w:rFonts w:cs="宋体" w:eastAsia="宋体" w:ascii="宋体" w:hAnsi="宋体"/>
                            <w:color w:val="auto"/>
                            <w:lang w:eastAsia="zh-CN" w:bidi="ar-SA" w:val="zh-CN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2223" w:leader="none"/>
        </w:tabs>
        <w:spacing w:lineRule="exact" w:line="520"/>
        <w:rPr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37435</wp:posOffset>
            </wp:positionH>
            <wp:positionV relativeFrom="paragraph">
              <wp:posOffset>223520</wp:posOffset>
            </wp:positionV>
            <wp:extent cx="123825" cy="2082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42515</wp:posOffset>
                </wp:positionH>
                <wp:positionV relativeFrom="paragraph">
                  <wp:posOffset>328295</wp:posOffset>
                </wp:positionV>
                <wp:extent cx="0" cy="396240"/>
                <wp:effectExtent l="5080" t="0" r="5080" b="0"/>
                <wp:wrapNone/>
                <wp:docPr id="4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5.85pt" to="184.45pt,57pt" ID="直接连接符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94635</wp:posOffset>
            </wp:positionH>
            <wp:positionV relativeFrom="paragraph">
              <wp:posOffset>223520</wp:posOffset>
            </wp:positionV>
            <wp:extent cx="123825" cy="20828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51835</wp:posOffset>
            </wp:positionH>
            <wp:positionV relativeFrom="paragraph">
              <wp:posOffset>223520</wp:posOffset>
            </wp:positionV>
            <wp:extent cx="123825" cy="20828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09035</wp:posOffset>
            </wp:positionH>
            <wp:positionV relativeFrom="paragraph">
              <wp:posOffset>223520</wp:posOffset>
            </wp:positionV>
            <wp:extent cx="123825" cy="20828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66235</wp:posOffset>
            </wp:positionH>
            <wp:positionV relativeFrom="paragraph">
              <wp:posOffset>223520</wp:posOffset>
            </wp:positionV>
            <wp:extent cx="123825" cy="20828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99715</wp:posOffset>
                </wp:positionH>
                <wp:positionV relativeFrom="paragraph">
                  <wp:posOffset>328295</wp:posOffset>
                </wp:positionV>
                <wp:extent cx="1371600" cy="396240"/>
                <wp:effectExtent l="5080" t="5080" r="5715" b="5715"/>
                <wp:wrapNone/>
                <wp:docPr id="9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custGeom>
                          <a:avLst/>
                          <a:gdLst>
                            <a:gd name="textAreaLeft" fmla="*/ 1139040 w 777600"/>
                            <a:gd name="textAreaRight" fmla="*/ 6640200 w 777600"/>
                            <a:gd name="textAreaTop" fmla="*/ 1140480 h 224640"/>
                            <a:gd name="textAreaBottom" fmla="*/ 6647760 h 224640"/>
                          </a:gdLst>
                          <a:ahLst/>
                          <a:rect l="textAreaLeft" t="textAreaTop" r="textAreaRight" b="textAreaBottom"/>
                          <a:pathLst>
                            <a:path w="2160" h="624">
                              <a:moveTo>
                                <a:pt x="0" y="0"/>
                              </a:moveTo>
                              <a:lnTo>
                                <a:pt x="0" y="624"/>
                              </a:lnTo>
                              <a:moveTo>
                                <a:pt x="720" y="0"/>
                              </a:moveTo>
                              <a:lnTo>
                                <a:pt x="720" y="624"/>
                              </a:lnTo>
                              <a:moveTo>
                                <a:pt x="1440" y="0"/>
                              </a:moveTo>
                              <a:lnTo>
                                <a:pt x="1440" y="624"/>
                              </a:lnTo>
                              <a:moveTo>
                                <a:pt x="2160" y="0"/>
                              </a:moveTo>
                              <a:lnTo>
                                <a:pt x="2160" y="6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1" coordsize="2160,624" path="m0,0l0,624m720,0l720,624m1440,0l1440,624m2160,0l2160,624e" stroked="t" o:allowincell="f" style="position:absolute;margin-left:220.45pt;margin-top:25.85pt;width:107.95pt;height:31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</w:t>
      </w:r>
      <w:r>
        <w:rPr>
          <w:sz w:val="18"/>
          <w:szCs w:val="18"/>
        </w:rPr>
        <w:t>起点</w:t>
      </w:r>
    </w:p>
    <w:p>
      <w:pPr>
        <w:pStyle w:val="TextBody"/>
        <w:tabs>
          <w:tab w:val="clear" w:pos="420"/>
          <w:tab w:val="left" w:pos="8175" w:leader="none"/>
        </w:tabs>
        <w:spacing w:lineRule="exact" w:line="520"/>
        <w:rPr>
          <w:sz w:val="36"/>
          <w:szCs w:val="36"/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85240</wp:posOffset>
                </wp:positionH>
                <wp:positionV relativeFrom="paragraph">
                  <wp:posOffset>218440</wp:posOffset>
                </wp:positionV>
                <wp:extent cx="3209925" cy="0"/>
                <wp:effectExtent l="0" t="10795" r="0" b="10795"/>
                <wp:wrapNone/>
                <wp:docPr id="1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7.2pt" to="353.9pt,17.2pt" ID="直接连接符 34" stroked="t" o:allowincell="f" style="position:absolute">
                <v:stroke color="black" weight="208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10430</wp:posOffset>
            </wp:positionH>
            <wp:positionV relativeFrom="paragraph">
              <wp:posOffset>295910</wp:posOffset>
            </wp:positionV>
            <wp:extent cx="153035" cy="60388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30" r="-1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终点</w:t>
      </w:r>
      <w:r>
        <w:rPr>
          <w:sz w:val="20"/>
          <w:szCs w:val="20"/>
          <w:lang w:val="en-US"/>
        </w:rPr>
        <w:tab/>
      </w:r>
      <w:r>
        <w:rPr>
          <w:b/>
          <w:bCs/>
          <w:sz w:val="24"/>
          <w:szCs w:val="24"/>
          <w:lang w:val="en-US"/>
        </w:rPr>
        <w:t>3.5</w:t>
      </w:r>
      <w:r>
        <w:rPr>
          <w:b/>
          <w:bCs/>
          <w:sz w:val="24"/>
          <w:szCs w:val="24"/>
          <w:lang w:val="en-US"/>
        </w:rPr>
        <w:t>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20520</wp:posOffset>
                </wp:positionH>
                <wp:positionV relativeFrom="paragraph">
                  <wp:posOffset>90805</wp:posOffset>
                </wp:positionV>
                <wp:extent cx="246380" cy="149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rPr/>
                            </w:pPr>
                            <w:r>
                              <w:rPr>
                                <w:rFonts w:eastAsia="Times New Roman" w:ascii="Calibri" w:hAnsi="Calibri"/>
                                <w:sz w:val="21"/>
                              </w:rPr>
                              <w:t xml:space="preserve">5 </w:t>
                            </w:r>
                            <w:r>
                              <w:rPr>
                                <w:sz w:val="21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75pt;mso-wrap-distance-left:9.05pt;mso-wrap-distance-right:9.05pt;mso-wrap-distance-top:0pt;mso-wrap-distance-bottom:0pt;margin-top:7.15pt;mso-position-vertical-relative:text;margin-left:1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/>
                        <w:rPr/>
                      </w:pPr>
                      <w:r>
                        <w:rPr>
                          <w:rFonts w:eastAsia="Times New Roman" w:ascii="Calibri" w:hAnsi="Calibri"/>
                          <w:sz w:val="21"/>
                        </w:rPr>
                        <w:t xml:space="preserve">5 </w:t>
                      </w:r>
                      <w:r>
                        <w:rPr>
                          <w:sz w:val="21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88235</wp:posOffset>
                </wp:positionH>
                <wp:positionV relativeFrom="paragraph">
                  <wp:posOffset>90805</wp:posOffset>
                </wp:positionV>
                <wp:extent cx="246380" cy="149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rPr/>
                            </w:pPr>
                            <w:r>
                              <w:rPr>
                                <w:rFonts w:eastAsia="Times New Roman" w:ascii="Calibri" w:hAnsi="Calibri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sz w:val="21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75pt;mso-wrap-distance-left:9.05pt;mso-wrap-distance-right:9.05pt;mso-wrap-distance-top:0pt;mso-wrap-distance-bottom:0pt;margin-top:7.15pt;mso-position-vertical-relative:text;margin-left:1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/>
                        <w:rPr/>
                      </w:pPr>
                      <w:r>
                        <w:rPr>
                          <w:rFonts w:eastAsia="Times New Roman" w:ascii="Calibri" w:hAnsi="Calibri"/>
                          <w:sz w:val="21"/>
                        </w:rPr>
                        <w:t xml:space="preserve">3 </w:t>
                      </w:r>
                      <w:r>
                        <w:rPr>
                          <w:sz w:val="21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88615</wp:posOffset>
                </wp:positionH>
                <wp:positionV relativeFrom="paragraph">
                  <wp:posOffset>90805</wp:posOffset>
                </wp:positionV>
                <wp:extent cx="247650" cy="149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rPr/>
                            </w:pPr>
                            <w:r>
                              <w:rPr>
                                <w:rFonts w:eastAsia="Times New Roman" w:ascii="Calibri" w:hAnsi="Calibri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sz w:val="21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75pt;mso-wrap-distance-left:9.05pt;mso-wrap-distance-right:9.05pt;mso-wrap-distance-top:0pt;mso-wrap-distance-bottom:0pt;margin-top:7.15pt;mso-position-vertical-relative:text;margin-left:2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/>
                        <w:rPr/>
                      </w:pPr>
                      <w:r>
                        <w:rPr>
                          <w:rFonts w:eastAsia="Times New Roman" w:ascii="Calibri" w:hAnsi="Calibri"/>
                          <w:sz w:val="21"/>
                        </w:rPr>
                        <w:t xml:space="preserve">3 </w:t>
                      </w:r>
                      <w:r>
                        <w:rPr>
                          <w:sz w:val="21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89630</wp:posOffset>
                </wp:positionH>
                <wp:positionV relativeFrom="paragraph">
                  <wp:posOffset>90805</wp:posOffset>
                </wp:positionV>
                <wp:extent cx="615315" cy="149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8" w:leader="none"/>
                              </w:tabs>
                              <w:spacing w:lineRule="exact" w:line="234"/>
                              <w:rPr/>
                            </w:pPr>
                            <w:r>
                              <w:rPr>
                                <w:rFonts w:eastAsia="Times New Roman" w:ascii="Calibri" w:hAnsi="Calibr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eastAsia="Times New Roman" w:ascii="Calibri" w:hAnsi="Calibri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米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Times New Roman" w:ascii="Calibri" w:hAnsi="Calibr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eastAsia="Times New Roman" w:ascii="Calibri" w:hAnsi="Calibri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75pt;mso-wrap-distance-left:9.05pt;mso-wrap-distance-right:9.05pt;mso-wrap-distance-top:0pt;mso-wrap-distance-bottom:0pt;margin-top:7.15pt;mso-position-vertical-relative:text;margin-left:2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78" w:leader="none"/>
                        </w:tabs>
                        <w:spacing w:lineRule="exact" w:line="234"/>
                        <w:rPr/>
                      </w:pPr>
                      <w:r>
                        <w:rPr>
                          <w:rFonts w:eastAsia="Times New Roman" w:ascii="Calibri" w:hAnsi="Calibri"/>
                          <w:sz w:val="21"/>
                        </w:rPr>
                        <w:t>3</w:t>
                      </w:r>
                      <w:r>
                        <w:rPr>
                          <w:rFonts w:eastAsia="Times New Roman" w:ascii="Calibri" w:hAnsi="Calibri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米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rFonts w:eastAsia="Times New Roman" w:ascii="Calibri" w:hAnsi="Calibri"/>
                          <w:sz w:val="21"/>
                        </w:rPr>
                        <w:t>3</w:t>
                      </w:r>
                      <w:r>
                        <w:rPr>
                          <w:rFonts w:eastAsia="Times New Roman" w:ascii="Calibri" w:hAnsi="Calibri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58310</wp:posOffset>
                </wp:positionH>
                <wp:positionV relativeFrom="paragraph">
                  <wp:posOffset>90805</wp:posOffset>
                </wp:positionV>
                <wp:extent cx="246380" cy="149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rPr/>
                            </w:pPr>
                            <w:r>
                              <w:rPr>
                                <w:rFonts w:eastAsia="Times New Roman" w:ascii="Calibri" w:hAnsi="Calibri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sz w:val="21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75pt;mso-wrap-distance-left:9.05pt;mso-wrap-distance-right:9.05pt;mso-wrap-distance-top:0pt;mso-wrap-distance-bottom:0pt;margin-top:7.15pt;mso-position-vertical-relative:text;margin-left:3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/>
                        <w:rPr/>
                      </w:pPr>
                      <w:r>
                        <w:rPr>
                          <w:rFonts w:eastAsia="Times New Roman" w:ascii="Calibri" w:hAnsi="Calibri"/>
                          <w:sz w:val="21"/>
                        </w:rPr>
                        <w:t xml:space="preserve">3 </w:t>
                      </w:r>
                      <w:r>
                        <w:rPr>
                          <w:sz w:val="21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20"/>
        <w:rPr>
          <w:lang w:val="en-US"/>
        </w:rPr>
      </w:pPr>
      <w:r>
        <w:rPr>
          <w:lang w:val="en-US"/>
        </w:rPr>
        <w:t xml:space="preserve">                                      </w:t>
      </w:r>
    </w:p>
    <w:p>
      <w:pPr>
        <w:pStyle w:val="TextBody"/>
        <w:spacing w:lineRule="exact" w:line="52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80160</wp:posOffset>
                </wp:positionH>
                <wp:positionV relativeFrom="paragraph">
                  <wp:posOffset>239395</wp:posOffset>
                </wp:positionV>
                <wp:extent cx="3302635" cy="382270"/>
                <wp:effectExtent l="635" t="0" r="0" b="635"/>
                <wp:wrapNone/>
                <wp:docPr id="17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382320"/>
                        </a:xfrm>
                        <a:custGeom>
                          <a:avLst/>
                          <a:gdLst>
                            <a:gd name="textAreaLeft" fmla="*/ 0 w 1872360"/>
                            <a:gd name="textAreaRight" fmla="*/ 1872720 w 1872360"/>
                            <a:gd name="textAreaTop" fmla="*/ 0 h 216720"/>
                            <a:gd name="textAreaBottom" fmla="*/ 217080 h 216720"/>
                          </a:gdLst>
                          <a:ahLst/>
                          <a:rect l="textAreaLeft" t="textAreaTop" r="textAreaRight" b="textAreaBottom"/>
                          <a:pathLst>
                            <a:path w="5201" h="408">
                              <a:moveTo>
                                <a:pt x="2258" y="216"/>
                              </a:moveTo>
                              <a:lnTo>
                                <a:pt x="2241" y="210"/>
                              </a:lnTo>
                              <a:lnTo>
                                <a:pt x="2241" y="210"/>
                              </a:lnTo>
                              <a:lnTo>
                                <a:pt x="2224" y="206"/>
                              </a:lnTo>
                              <a:lnTo>
                                <a:pt x="2224" y="206"/>
                              </a:lnTo>
                              <a:lnTo>
                                <a:pt x="2206" y="202"/>
                              </a:lnTo>
                              <a:lnTo>
                                <a:pt x="2206" y="202"/>
                              </a:lnTo>
                              <a:lnTo>
                                <a:pt x="2188" y="198"/>
                              </a:lnTo>
                              <a:lnTo>
                                <a:pt x="2188" y="198"/>
                              </a:lnTo>
                              <a:lnTo>
                                <a:pt x="2169" y="194"/>
                              </a:lnTo>
                              <a:lnTo>
                                <a:pt x="2169" y="194"/>
                              </a:lnTo>
                              <a:lnTo>
                                <a:pt x="2149" y="192"/>
                              </a:lnTo>
                              <a:lnTo>
                                <a:pt x="2149" y="192"/>
                              </a:lnTo>
                              <a:lnTo>
                                <a:pt x="2129" y="188"/>
                              </a:lnTo>
                              <a:lnTo>
                                <a:pt x="2129" y="188"/>
                              </a:lnTo>
                              <a:lnTo>
                                <a:pt x="2109" y="186"/>
                              </a:lnTo>
                              <a:lnTo>
                                <a:pt x="2109" y="186"/>
                              </a:lnTo>
                              <a:lnTo>
                                <a:pt x="2088" y="184"/>
                              </a:lnTo>
                              <a:lnTo>
                                <a:pt x="2088" y="184"/>
                              </a:lnTo>
                              <a:lnTo>
                                <a:pt x="2067" y="182"/>
                              </a:lnTo>
                              <a:lnTo>
                                <a:pt x="2046" y="182"/>
                              </a:lnTo>
                              <a:lnTo>
                                <a:pt x="2024" y="180"/>
                              </a:lnTo>
                              <a:lnTo>
                                <a:pt x="395" y="180"/>
                              </a:lnTo>
                              <a:lnTo>
                                <a:pt x="373" y="178"/>
                              </a:lnTo>
                              <a:lnTo>
                                <a:pt x="351" y="178"/>
                              </a:lnTo>
                              <a:lnTo>
                                <a:pt x="330" y="176"/>
                              </a:lnTo>
                              <a:lnTo>
                                <a:pt x="310" y="172"/>
                              </a:lnTo>
                              <a:lnTo>
                                <a:pt x="289" y="170"/>
                              </a:lnTo>
                              <a:lnTo>
                                <a:pt x="270" y="166"/>
                              </a:lnTo>
                              <a:lnTo>
                                <a:pt x="250" y="164"/>
                              </a:lnTo>
                              <a:lnTo>
                                <a:pt x="213" y="156"/>
                              </a:lnTo>
                              <a:lnTo>
                                <a:pt x="196" y="150"/>
                              </a:lnTo>
                              <a:lnTo>
                                <a:pt x="178" y="146"/>
                              </a:lnTo>
                              <a:lnTo>
                                <a:pt x="162" y="140"/>
                              </a:lnTo>
                              <a:lnTo>
                                <a:pt x="146" y="136"/>
                              </a:lnTo>
                              <a:lnTo>
                                <a:pt x="131" y="130"/>
                              </a:lnTo>
                              <a:lnTo>
                                <a:pt x="116" y="124"/>
                              </a:lnTo>
                              <a:lnTo>
                                <a:pt x="102" y="116"/>
                              </a:lnTo>
                              <a:lnTo>
                                <a:pt x="89" y="110"/>
                              </a:lnTo>
                              <a:lnTo>
                                <a:pt x="77" y="102"/>
                              </a:lnTo>
                              <a:lnTo>
                                <a:pt x="65" y="96"/>
                              </a:lnTo>
                              <a:lnTo>
                                <a:pt x="55" y="88"/>
                              </a:lnTo>
                              <a:lnTo>
                                <a:pt x="45" y="80"/>
                              </a:lnTo>
                              <a:lnTo>
                                <a:pt x="36" y="72"/>
                              </a:lnTo>
                              <a:lnTo>
                                <a:pt x="28" y="64"/>
                              </a:lnTo>
                              <a:lnTo>
                                <a:pt x="20" y="56"/>
                              </a:lnTo>
                              <a:lnTo>
                                <a:pt x="14" y="46"/>
                              </a:lnTo>
                              <a:lnTo>
                                <a:pt x="9" y="38"/>
                              </a:lnTo>
                              <a:lnTo>
                                <a:pt x="7" y="34"/>
                              </a:lnTo>
                              <a:lnTo>
                                <a:pt x="5" y="28"/>
                              </a:lnTo>
                              <a:lnTo>
                                <a:pt x="3" y="24"/>
                              </a:lnTo>
                              <a:lnTo>
                                <a:pt x="2" y="18"/>
                              </a:lnTo>
                              <a:lnTo>
                                <a:pt x="1" y="14"/>
                              </a:lnTo>
                              <a:lnTo>
                                <a:pt x="0" y="10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4"/>
                              </a:lnTo>
                              <a:lnTo>
                                <a:pt x="20" y="24"/>
                              </a:lnTo>
                              <a:lnTo>
                                <a:pt x="21" y="28"/>
                              </a:lnTo>
                              <a:lnTo>
                                <a:pt x="21" y="28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7" y="40"/>
                              </a:lnTo>
                              <a:lnTo>
                                <a:pt x="28" y="40"/>
                              </a:lnTo>
                              <a:lnTo>
                                <a:pt x="33" y="46"/>
                              </a:lnTo>
                              <a:lnTo>
                                <a:pt x="32" y="46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46" y="62"/>
                              </a:lnTo>
                              <a:lnTo>
                                <a:pt x="46" y="62"/>
                              </a:lnTo>
                              <a:lnTo>
                                <a:pt x="55" y="70"/>
                              </a:lnTo>
                              <a:lnTo>
                                <a:pt x="57" y="70"/>
                              </a:lnTo>
                              <a:lnTo>
                                <a:pt x="64" y="76"/>
                              </a:lnTo>
                              <a:lnTo>
                                <a:pt x="63" y="76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85" y="90"/>
                              </a:lnTo>
                              <a:lnTo>
                                <a:pt x="85" y="90"/>
                              </a:lnTo>
                              <a:lnTo>
                                <a:pt x="97" y="96"/>
                              </a:lnTo>
                              <a:lnTo>
                                <a:pt x="96" y="96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22" y="110"/>
                              </a:lnTo>
                              <a:lnTo>
                                <a:pt x="122" y="110"/>
                              </a:lnTo>
                              <a:lnTo>
                                <a:pt x="137" y="116"/>
                              </a:lnTo>
                              <a:lnTo>
                                <a:pt x="136" y="116"/>
                              </a:lnTo>
                              <a:lnTo>
                                <a:pt x="151" y="122"/>
                              </a:lnTo>
                              <a:lnTo>
                                <a:pt x="156" y="122"/>
                              </a:lnTo>
                              <a:lnTo>
                                <a:pt x="167" y="126"/>
                              </a:lnTo>
                              <a:lnTo>
                                <a:pt x="167" y="126"/>
                              </a:lnTo>
                              <a:lnTo>
                                <a:pt x="183" y="132"/>
                              </a:lnTo>
                              <a:lnTo>
                                <a:pt x="183" y="132"/>
                              </a:lnTo>
                              <a:lnTo>
                                <a:pt x="200" y="136"/>
                              </a:lnTo>
                              <a:lnTo>
                                <a:pt x="199" y="136"/>
                              </a:lnTo>
                              <a:lnTo>
                                <a:pt x="217" y="140"/>
                              </a:lnTo>
                              <a:lnTo>
                                <a:pt x="217" y="140"/>
                              </a:lnTo>
                              <a:lnTo>
                                <a:pt x="235" y="144"/>
                              </a:lnTo>
                              <a:lnTo>
                                <a:pt x="235" y="144"/>
                              </a:lnTo>
                              <a:lnTo>
                                <a:pt x="253" y="148"/>
                              </a:lnTo>
                              <a:lnTo>
                                <a:pt x="253" y="148"/>
                              </a:lnTo>
                              <a:lnTo>
                                <a:pt x="272" y="152"/>
                              </a:lnTo>
                              <a:lnTo>
                                <a:pt x="272" y="152"/>
                              </a:lnTo>
                              <a:lnTo>
                                <a:pt x="292" y="156"/>
                              </a:lnTo>
                              <a:lnTo>
                                <a:pt x="292" y="156"/>
                              </a:lnTo>
                              <a:lnTo>
                                <a:pt x="312" y="158"/>
                              </a:lnTo>
                              <a:lnTo>
                                <a:pt x="312" y="158"/>
                              </a:lnTo>
                              <a:lnTo>
                                <a:pt x="332" y="160"/>
                              </a:lnTo>
                              <a:lnTo>
                                <a:pt x="332" y="160"/>
                              </a:lnTo>
                              <a:lnTo>
                                <a:pt x="353" y="162"/>
                              </a:lnTo>
                              <a:lnTo>
                                <a:pt x="353" y="162"/>
                              </a:lnTo>
                              <a:lnTo>
                                <a:pt x="374" y="164"/>
                              </a:lnTo>
                              <a:lnTo>
                                <a:pt x="395" y="164"/>
                              </a:lnTo>
                              <a:lnTo>
                                <a:pt x="417" y="166"/>
                              </a:lnTo>
                              <a:lnTo>
                                <a:pt x="2046" y="166"/>
                              </a:lnTo>
                              <a:lnTo>
                                <a:pt x="2151" y="176"/>
                              </a:lnTo>
                              <a:lnTo>
                                <a:pt x="2190" y="184"/>
                              </a:lnTo>
                              <a:lnTo>
                                <a:pt x="2209" y="186"/>
                              </a:lnTo>
                              <a:lnTo>
                                <a:pt x="2228" y="192"/>
                              </a:lnTo>
                              <a:lnTo>
                                <a:pt x="2262" y="200"/>
                              </a:lnTo>
                              <a:lnTo>
                                <a:pt x="2279" y="206"/>
                              </a:lnTo>
                              <a:lnTo>
                                <a:pt x="2295" y="212"/>
                              </a:lnTo>
                              <a:lnTo>
                                <a:pt x="2300" y="214"/>
                              </a:lnTo>
                              <a:lnTo>
                                <a:pt x="2258" y="214"/>
                              </a:lnTo>
                              <a:lnTo>
                                <a:pt x="2258" y="216"/>
                              </a:lnTo>
                              <a:close/>
                              <a:moveTo>
                                <a:pt x="5199" y="16"/>
                              </a:moveTo>
                              <a:lnTo>
                                <a:pt x="5183" y="16"/>
                              </a:lnTo>
                              <a:lnTo>
                                <a:pt x="5184" y="12"/>
                              </a:lnTo>
                              <a:lnTo>
                                <a:pt x="5184" y="12"/>
                              </a:lnTo>
                              <a:lnTo>
                                <a:pt x="5185" y="8"/>
                              </a:lnTo>
                              <a:lnTo>
                                <a:pt x="5185" y="8"/>
                              </a:lnTo>
                              <a:lnTo>
                                <a:pt x="5185" y="4"/>
                              </a:lnTo>
                              <a:lnTo>
                                <a:pt x="5186" y="0"/>
                              </a:lnTo>
                              <a:lnTo>
                                <a:pt x="5201" y="0"/>
                              </a:lnTo>
                              <a:lnTo>
                                <a:pt x="5200" y="4"/>
                              </a:lnTo>
                              <a:lnTo>
                                <a:pt x="5200" y="10"/>
                              </a:lnTo>
                              <a:lnTo>
                                <a:pt x="5199" y="14"/>
                              </a:lnTo>
                              <a:lnTo>
                                <a:pt x="5199" y="16"/>
                              </a:lnTo>
                              <a:close/>
                              <a:moveTo>
                                <a:pt x="17" y="16"/>
                              </a:moveTo>
                              <a:lnTo>
                                <a:pt x="17" y="16"/>
                              </a:lnTo>
                              <a:lnTo>
                                <a:pt x="16" y="14"/>
                              </a:lnTo>
                              <a:lnTo>
                                <a:pt x="17" y="16"/>
                              </a:lnTo>
                              <a:close/>
                              <a:moveTo>
                                <a:pt x="5198" y="20"/>
                              </a:moveTo>
                              <a:lnTo>
                                <a:pt x="5182" y="20"/>
                              </a:lnTo>
                              <a:lnTo>
                                <a:pt x="5184" y="14"/>
                              </a:lnTo>
                              <a:lnTo>
                                <a:pt x="5183" y="16"/>
                              </a:lnTo>
                              <a:lnTo>
                                <a:pt x="5199" y="16"/>
                              </a:lnTo>
                              <a:lnTo>
                                <a:pt x="5198" y="18"/>
                              </a:lnTo>
                              <a:lnTo>
                                <a:pt x="5198" y="20"/>
                              </a:lnTo>
                              <a:close/>
                              <a:moveTo>
                                <a:pt x="18" y="20"/>
                              </a:moveTo>
                              <a:lnTo>
                                <a:pt x="18" y="20"/>
                              </a:lnTo>
                              <a:lnTo>
                                <a:pt x="18" y="18"/>
                              </a:lnTo>
                              <a:lnTo>
                                <a:pt x="18" y="20"/>
                              </a:lnTo>
                              <a:close/>
                              <a:moveTo>
                                <a:pt x="5197" y="24"/>
                              </a:moveTo>
                              <a:lnTo>
                                <a:pt x="5181" y="24"/>
                              </a:lnTo>
                              <a:lnTo>
                                <a:pt x="5182" y="18"/>
                              </a:lnTo>
                              <a:lnTo>
                                <a:pt x="5182" y="20"/>
                              </a:lnTo>
                              <a:lnTo>
                                <a:pt x="5198" y="20"/>
                              </a:lnTo>
                              <a:lnTo>
                                <a:pt x="5197" y="24"/>
                              </a:lnTo>
                              <a:close/>
                              <a:moveTo>
                                <a:pt x="20" y="24"/>
                              </a:moveTo>
                              <a:lnTo>
                                <a:pt x="19" y="24"/>
                              </a:lnTo>
                              <a:lnTo>
                                <a:pt x="19" y="22"/>
                              </a:lnTo>
                              <a:lnTo>
                                <a:pt x="20" y="24"/>
                              </a:lnTo>
                              <a:close/>
                              <a:moveTo>
                                <a:pt x="5195" y="28"/>
                              </a:moveTo>
                              <a:lnTo>
                                <a:pt x="5179" y="28"/>
                              </a:lnTo>
                              <a:lnTo>
                                <a:pt x="5181" y="22"/>
                              </a:lnTo>
                              <a:lnTo>
                                <a:pt x="5181" y="24"/>
                              </a:lnTo>
                              <a:lnTo>
                                <a:pt x="5197" y="24"/>
                              </a:lnTo>
                              <a:lnTo>
                                <a:pt x="5195" y="28"/>
                              </a:lnTo>
                              <a:close/>
                              <a:moveTo>
                                <a:pt x="21" y="28"/>
                              </a:moveTo>
                              <a:lnTo>
                                <a:pt x="21" y="28"/>
                              </a:lnTo>
                              <a:lnTo>
                                <a:pt x="21" y="26"/>
                              </a:lnTo>
                              <a:lnTo>
                                <a:pt x="21" y="28"/>
                              </a:lnTo>
                              <a:close/>
                              <a:moveTo>
                                <a:pt x="5194" y="32"/>
                              </a:moveTo>
                              <a:lnTo>
                                <a:pt x="5177" y="32"/>
                              </a:lnTo>
                              <a:lnTo>
                                <a:pt x="5179" y="26"/>
                              </a:lnTo>
                              <a:lnTo>
                                <a:pt x="5179" y="28"/>
                              </a:lnTo>
                              <a:lnTo>
                                <a:pt x="5195" y="28"/>
                              </a:lnTo>
                              <a:lnTo>
                                <a:pt x="5194" y="32"/>
                              </a:lnTo>
                              <a:close/>
                              <a:moveTo>
                                <a:pt x="23" y="32"/>
                              </a:moveTo>
                              <a:lnTo>
                                <a:pt x="23" y="32"/>
                              </a:lnTo>
                              <a:lnTo>
                                <a:pt x="22" y="30"/>
                              </a:lnTo>
                              <a:lnTo>
                                <a:pt x="23" y="32"/>
                              </a:lnTo>
                              <a:close/>
                              <a:moveTo>
                                <a:pt x="5190" y="40"/>
                              </a:moveTo>
                              <a:lnTo>
                                <a:pt x="5173" y="40"/>
                              </a:lnTo>
                              <a:lnTo>
                                <a:pt x="5178" y="30"/>
                              </a:lnTo>
                              <a:lnTo>
                                <a:pt x="5177" y="32"/>
                              </a:lnTo>
                              <a:lnTo>
                                <a:pt x="5194" y="32"/>
                              </a:lnTo>
                              <a:lnTo>
                                <a:pt x="5193" y="34"/>
                              </a:lnTo>
                              <a:lnTo>
                                <a:pt x="5191" y="38"/>
                              </a:lnTo>
                              <a:lnTo>
                                <a:pt x="5190" y="40"/>
                              </a:lnTo>
                              <a:close/>
                              <a:moveTo>
                                <a:pt x="28" y="40"/>
                              </a:moveTo>
                              <a:lnTo>
                                <a:pt x="27" y="40"/>
                              </a:lnTo>
                              <a:lnTo>
                                <a:pt x="27" y="38"/>
                              </a:lnTo>
                              <a:lnTo>
                                <a:pt x="28" y="40"/>
                              </a:lnTo>
                              <a:close/>
                              <a:moveTo>
                                <a:pt x="5166" y="70"/>
                              </a:moveTo>
                              <a:lnTo>
                                <a:pt x="5145" y="70"/>
                              </a:lnTo>
                              <a:lnTo>
                                <a:pt x="5154" y="62"/>
                              </a:lnTo>
                              <a:lnTo>
                                <a:pt x="5154" y="62"/>
                              </a:lnTo>
                              <a:lnTo>
                                <a:pt x="5161" y="54"/>
                              </a:lnTo>
                              <a:lnTo>
                                <a:pt x="5161" y="54"/>
                              </a:lnTo>
                              <a:lnTo>
                                <a:pt x="5168" y="46"/>
                              </a:lnTo>
                              <a:lnTo>
                                <a:pt x="5167" y="46"/>
                              </a:lnTo>
                              <a:lnTo>
                                <a:pt x="5173" y="38"/>
                              </a:lnTo>
                              <a:lnTo>
                                <a:pt x="5173" y="40"/>
                              </a:lnTo>
                              <a:lnTo>
                                <a:pt x="5190" y="40"/>
                              </a:lnTo>
                              <a:lnTo>
                                <a:pt x="5186" y="46"/>
                              </a:lnTo>
                              <a:lnTo>
                                <a:pt x="5180" y="56"/>
                              </a:lnTo>
                              <a:lnTo>
                                <a:pt x="5172" y="64"/>
                              </a:lnTo>
                              <a:lnTo>
                                <a:pt x="5166" y="70"/>
                              </a:lnTo>
                              <a:close/>
                              <a:moveTo>
                                <a:pt x="57" y="70"/>
                              </a:moveTo>
                              <a:lnTo>
                                <a:pt x="55" y="70"/>
                              </a:lnTo>
                              <a:lnTo>
                                <a:pt x="54" y="68"/>
                              </a:lnTo>
                              <a:lnTo>
                                <a:pt x="57" y="70"/>
                              </a:lnTo>
                              <a:close/>
                              <a:moveTo>
                                <a:pt x="5087" y="122"/>
                              </a:moveTo>
                              <a:lnTo>
                                <a:pt x="5049" y="122"/>
                              </a:lnTo>
                              <a:lnTo>
                                <a:pt x="5064" y="116"/>
                              </a:lnTo>
                              <a:lnTo>
                                <a:pt x="5064" y="116"/>
                              </a:lnTo>
                              <a:lnTo>
                                <a:pt x="5078" y="110"/>
                              </a:lnTo>
                              <a:lnTo>
                                <a:pt x="5078" y="110"/>
                              </a:lnTo>
                              <a:lnTo>
                                <a:pt x="5091" y="104"/>
                              </a:lnTo>
                              <a:lnTo>
                                <a:pt x="5091" y="104"/>
                              </a:lnTo>
                              <a:lnTo>
                                <a:pt x="5104" y="96"/>
                              </a:lnTo>
                              <a:lnTo>
                                <a:pt x="5103" y="96"/>
                              </a:lnTo>
                              <a:lnTo>
                                <a:pt x="5116" y="90"/>
                              </a:lnTo>
                              <a:lnTo>
                                <a:pt x="5115" y="90"/>
                              </a:lnTo>
                              <a:lnTo>
                                <a:pt x="5126" y="84"/>
                              </a:lnTo>
                              <a:lnTo>
                                <a:pt x="5126" y="84"/>
                              </a:lnTo>
                              <a:lnTo>
                                <a:pt x="5137" y="76"/>
                              </a:lnTo>
                              <a:lnTo>
                                <a:pt x="5136" y="76"/>
                              </a:lnTo>
                              <a:lnTo>
                                <a:pt x="5146" y="68"/>
                              </a:lnTo>
                              <a:lnTo>
                                <a:pt x="5145" y="70"/>
                              </a:lnTo>
                              <a:lnTo>
                                <a:pt x="5166" y="70"/>
                              </a:lnTo>
                              <a:lnTo>
                                <a:pt x="5164" y="72"/>
                              </a:lnTo>
                              <a:lnTo>
                                <a:pt x="5155" y="80"/>
                              </a:lnTo>
                              <a:lnTo>
                                <a:pt x="5145" y="88"/>
                              </a:lnTo>
                              <a:lnTo>
                                <a:pt x="5135" y="96"/>
                              </a:lnTo>
                              <a:lnTo>
                                <a:pt x="5123" y="102"/>
                              </a:lnTo>
                              <a:lnTo>
                                <a:pt x="5111" y="110"/>
                              </a:lnTo>
                              <a:lnTo>
                                <a:pt x="5098" y="116"/>
                              </a:lnTo>
                              <a:lnTo>
                                <a:pt x="5087" y="122"/>
                              </a:lnTo>
                              <a:close/>
                              <a:moveTo>
                                <a:pt x="156" y="122"/>
                              </a:moveTo>
                              <a:lnTo>
                                <a:pt x="151" y="122"/>
                              </a:lnTo>
                              <a:lnTo>
                                <a:pt x="151" y="120"/>
                              </a:lnTo>
                              <a:lnTo>
                                <a:pt x="156" y="122"/>
                              </a:lnTo>
                              <a:close/>
                              <a:moveTo>
                                <a:pt x="2441" y="346"/>
                              </a:moveTo>
                              <a:lnTo>
                                <a:pt x="2441" y="342"/>
                              </a:lnTo>
                              <a:lnTo>
                                <a:pt x="2441" y="338"/>
                              </a:lnTo>
                              <a:lnTo>
                                <a:pt x="2440" y="332"/>
                              </a:lnTo>
                              <a:lnTo>
                                <a:pt x="2439" y="328"/>
                              </a:lnTo>
                              <a:lnTo>
                                <a:pt x="2438" y="322"/>
                              </a:lnTo>
                              <a:lnTo>
                                <a:pt x="2436" y="318"/>
                              </a:lnTo>
                              <a:lnTo>
                                <a:pt x="2434" y="314"/>
                              </a:lnTo>
                              <a:lnTo>
                                <a:pt x="2434" y="314"/>
                              </a:lnTo>
                              <a:lnTo>
                                <a:pt x="2436" y="308"/>
                              </a:lnTo>
                              <a:lnTo>
                                <a:pt x="2441" y="300"/>
                              </a:lnTo>
                              <a:lnTo>
                                <a:pt x="2447" y="290"/>
                              </a:lnTo>
                              <a:lnTo>
                                <a:pt x="2455" y="282"/>
                              </a:lnTo>
                              <a:lnTo>
                                <a:pt x="2463" y="274"/>
                              </a:lnTo>
                              <a:lnTo>
                                <a:pt x="2472" y="266"/>
                              </a:lnTo>
                              <a:lnTo>
                                <a:pt x="2482" y="258"/>
                              </a:lnTo>
                              <a:lnTo>
                                <a:pt x="2492" y="250"/>
                              </a:lnTo>
                              <a:lnTo>
                                <a:pt x="2504" y="244"/>
                              </a:lnTo>
                              <a:lnTo>
                                <a:pt x="2516" y="236"/>
                              </a:lnTo>
                              <a:lnTo>
                                <a:pt x="2529" y="230"/>
                              </a:lnTo>
                              <a:lnTo>
                                <a:pt x="2543" y="224"/>
                              </a:lnTo>
                              <a:lnTo>
                                <a:pt x="2558" y="218"/>
                              </a:lnTo>
                              <a:lnTo>
                                <a:pt x="2573" y="212"/>
                              </a:lnTo>
                              <a:lnTo>
                                <a:pt x="2589" y="206"/>
                              </a:lnTo>
                              <a:lnTo>
                                <a:pt x="2605" y="200"/>
                              </a:lnTo>
                              <a:lnTo>
                                <a:pt x="2640" y="192"/>
                              </a:lnTo>
                              <a:lnTo>
                                <a:pt x="2658" y="186"/>
                              </a:lnTo>
                              <a:lnTo>
                                <a:pt x="2677" y="184"/>
                              </a:lnTo>
                              <a:lnTo>
                                <a:pt x="2716" y="176"/>
                              </a:lnTo>
                              <a:lnTo>
                                <a:pt x="2822" y="166"/>
                              </a:lnTo>
                              <a:lnTo>
                                <a:pt x="4783" y="166"/>
                              </a:lnTo>
                              <a:lnTo>
                                <a:pt x="4805" y="164"/>
                              </a:lnTo>
                              <a:lnTo>
                                <a:pt x="4826" y="164"/>
                              </a:lnTo>
                              <a:lnTo>
                                <a:pt x="4847" y="162"/>
                              </a:lnTo>
                              <a:lnTo>
                                <a:pt x="4847" y="162"/>
                              </a:lnTo>
                              <a:lnTo>
                                <a:pt x="4868" y="160"/>
                              </a:lnTo>
                              <a:lnTo>
                                <a:pt x="4868" y="160"/>
                              </a:lnTo>
                              <a:lnTo>
                                <a:pt x="4889" y="158"/>
                              </a:lnTo>
                              <a:lnTo>
                                <a:pt x="4888" y="158"/>
                              </a:lnTo>
                              <a:lnTo>
                                <a:pt x="4908" y="156"/>
                              </a:lnTo>
                              <a:lnTo>
                                <a:pt x="4908" y="156"/>
                              </a:lnTo>
                              <a:lnTo>
                                <a:pt x="4928" y="152"/>
                              </a:lnTo>
                              <a:lnTo>
                                <a:pt x="4928" y="152"/>
                              </a:lnTo>
                              <a:lnTo>
                                <a:pt x="4947" y="148"/>
                              </a:lnTo>
                              <a:lnTo>
                                <a:pt x="4947" y="148"/>
                              </a:lnTo>
                              <a:lnTo>
                                <a:pt x="4965" y="144"/>
                              </a:lnTo>
                              <a:lnTo>
                                <a:pt x="4965" y="144"/>
                              </a:lnTo>
                              <a:lnTo>
                                <a:pt x="4983" y="140"/>
                              </a:lnTo>
                              <a:lnTo>
                                <a:pt x="4983" y="140"/>
                              </a:lnTo>
                              <a:lnTo>
                                <a:pt x="5001" y="136"/>
                              </a:lnTo>
                              <a:lnTo>
                                <a:pt x="5000" y="136"/>
                              </a:lnTo>
                              <a:lnTo>
                                <a:pt x="5017" y="132"/>
                              </a:lnTo>
                              <a:lnTo>
                                <a:pt x="5017" y="132"/>
                              </a:lnTo>
                              <a:lnTo>
                                <a:pt x="5033" y="126"/>
                              </a:lnTo>
                              <a:lnTo>
                                <a:pt x="5033" y="126"/>
                              </a:lnTo>
                              <a:lnTo>
                                <a:pt x="5049" y="120"/>
                              </a:lnTo>
                              <a:lnTo>
                                <a:pt x="5049" y="122"/>
                              </a:lnTo>
                              <a:lnTo>
                                <a:pt x="5087" y="122"/>
                              </a:lnTo>
                              <a:lnTo>
                                <a:pt x="5084" y="124"/>
                              </a:lnTo>
                              <a:lnTo>
                                <a:pt x="5069" y="130"/>
                              </a:lnTo>
                              <a:lnTo>
                                <a:pt x="5054" y="136"/>
                              </a:lnTo>
                              <a:lnTo>
                                <a:pt x="5038" y="140"/>
                              </a:lnTo>
                              <a:lnTo>
                                <a:pt x="5022" y="146"/>
                              </a:lnTo>
                              <a:lnTo>
                                <a:pt x="5004" y="150"/>
                              </a:lnTo>
                              <a:lnTo>
                                <a:pt x="4987" y="156"/>
                              </a:lnTo>
                              <a:lnTo>
                                <a:pt x="4950" y="164"/>
                              </a:lnTo>
                              <a:lnTo>
                                <a:pt x="4930" y="166"/>
                              </a:lnTo>
                              <a:lnTo>
                                <a:pt x="4911" y="170"/>
                              </a:lnTo>
                              <a:lnTo>
                                <a:pt x="4890" y="172"/>
                              </a:lnTo>
                              <a:lnTo>
                                <a:pt x="4870" y="176"/>
                              </a:lnTo>
                              <a:lnTo>
                                <a:pt x="4849" y="178"/>
                              </a:lnTo>
                              <a:lnTo>
                                <a:pt x="4827" y="178"/>
                              </a:lnTo>
                              <a:lnTo>
                                <a:pt x="4805" y="180"/>
                              </a:lnTo>
                              <a:lnTo>
                                <a:pt x="2844" y="180"/>
                              </a:lnTo>
                              <a:lnTo>
                                <a:pt x="2822" y="182"/>
                              </a:lnTo>
                              <a:lnTo>
                                <a:pt x="2801" y="182"/>
                              </a:lnTo>
                              <a:lnTo>
                                <a:pt x="2779" y="184"/>
                              </a:lnTo>
                              <a:lnTo>
                                <a:pt x="2780" y="184"/>
                              </a:lnTo>
                              <a:lnTo>
                                <a:pt x="2759" y="186"/>
                              </a:lnTo>
                              <a:lnTo>
                                <a:pt x="2759" y="186"/>
                              </a:lnTo>
                              <a:lnTo>
                                <a:pt x="2738" y="188"/>
                              </a:lnTo>
                              <a:lnTo>
                                <a:pt x="2739" y="188"/>
                              </a:lnTo>
                              <a:lnTo>
                                <a:pt x="2718" y="192"/>
                              </a:lnTo>
                              <a:lnTo>
                                <a:pt x="2719" y="192"/>
                              </a:lnTo>
                              <a:lnTo>
                                <a:pt x="2699" y="194"/>
                              </a:lnTo>
                              <a:lnTo>
                                <a:pt x="2699" y="194"/>
                              </a:lnTo>
                              <a:lnTo>
                                <a:pt x="2680" y="198"/>
                              </a:lnTo>
                              <a:lnTo>
                                <a:pt x="2680" y="198"/>
                              </a:lnTo>
                              <a:lnTo>
                                <a:pt x="2662" y="202"/>
                              </a:lnTo>
                              <a:lnTo>
                                <a:pt x="2662" y="202"/>
                              </a:lnTo>
                              <a:lnTo>
                                <a:pt x="2644" y="206"/>
                              </a:lnTo>
                              <a:lnTo>
                                <a:pt x="2644" y="206"/>
                              </a:lnTo>
                              <a:lnTo>
                                <a:pt x="2626" y="210"/>
                              </a:lnTo>
                              <a:lnTo>
                                <a:pt x="2626" y="210"/>
                              </a:lnTo>
                              <a:lnTo>
                                <a:pt x="2615" y="214"/>
                              </a:lnTo>
                              <a:lnTo>
                                <a:pt x="2610" y="214"/>
                              </a:lnTo>
                              <a:lnTo>
                                <a:pt x="2593" y="220"/>
                              </a:lnTo>
                              <a:lnTo>
                                <a:pt x="2594" y="220"/>
                              </a:lnTo>
                              <a:lnTo>
                                <a:pt x="2578" y="226"/>
                              </a:lnTo>
                              <a:lnTo>
                                <a:pt x="2578" y="226"/>
                              </a:lnTo>
                              <a:lnTo>
                                <a:pt x="2563" y="232"/>
                              </a:lnTo>
                              <a:lnTo>
                                <a:pt x="2563" y="232"/>
                              </a:lnTo>
                              <a:lnTo>
                                <a:pt x="2549" y="238"/>
                              </a:lnTo>
                              <a:lnTo>
                                <a:pt x="2549" y="238"/>
                              </a:lnTo>
                              <a:lnTo>
                                <a:pt x="2536" y="244"/>
                              </a:lnTo>
                              <a:lnTo>
                                <a:pt x="2536" y="244"/>
                              </a:lnTo>
                              <a:lnTo>
                                <a:pt x="2523" y="250"/>
                              </a:lnTo>
                              <a:lnTo>
                                <a:pt x="2523" y="250"/>
                              </a:lnTo>
                              <a:lnTo>
                                <a:pt x="2511" y="256"/>
                              </a:lnTo>
                              <a:lnTo>
                                <a:pt x="2512" y="256"/>
                              </a:lnTo>
                              <a:lnTo>
                                <a:pt x="2500" y="264"/>
                              </a:lnTo>
                              <a:lnTo>
                                <a:pt x="2501" y="264"/>
                              </a:lnTo>
                              <a:lnTo>
                                <a:pt x="2490" y="270"/>
                              </a:lnTo>
                              <a:lnTo>
                                <a:pt x="2491" y="270"/>
                              </a:lnTo>
                              <a:lnTo>
                                <a:pt x="2481" y="278"/>
                              </a:lnTo>
                              <a:lnTo>
                                <a:pt x="2481" y="278"/>
                              </a:lnTo>
                              <a:lnTo>
                                <a:pt x="2475" y="284"/>
                              </a:lnTo>
                              <a:lnTo>
                                <a:pt x="2473" y="284"/>
                              </a:lnTo>
                              <a:lnTo>
                                <a:pt x="2465" y="292"/>
                              </a:lnTo>
                              <a:lnTo>
                                <a:pt x="2466" y="292"/>
                              </a:lnTo>
                              <a:lnTo>
                                <a:pt x="2459" y="300"/>
                              </a:lnTo>
                              <a:lnTo>
                                <a:pt x="2459" y="300"/>
                              </a:lnTo>
                              <a:lnTo>
                                <a:pt x="2454" y="308"/>
                              </a:lnTo>
                              <a:lnTo>
                                <a:pt x="2454" y="308"/>
                              </a:lnTo>
                              <a:lnTo>
                                <a:pt x="2449" y="316"/>
                              </a:lnTo>
                              <a:lnTo>
                                <a:pt x="2449" y="316"/>
                              </a:lnTo>
                              <a:lnTo>
                                <a:pt x="2447" y="320"/>
                              </a:lnTo>
                              <a:lnTo>
                                <a:pt x="2448" y="320"/>
                              </a:lnTo>
                              <a:lnTo>
                                <a:pt x="2446" y="324"/>
                              </a:lnTo>
                              <a:lnTo>
                                <a:pt x="2446" y="324"/>
                              </a:lnTo>
                              <a:lnTo>
                                <a:pt x="2444" y="328"/>
                              </a:lnTo>
                              <a:lnTo>
                                <a:pt x="2445" y="328"/>
                              </a:lnTo>
                              <a:lnTo>
                                <a:pt x="2443" y="332"/>
                              </a:lnTo>
                              <a:lnTo>
                                <a:pt x="2443" y="332"/>
                              </a:lnTo>
                              <a:lnTo>
                                <a:pt x="2442" y="336"/>
                              </a:lnTo>
                              <a:lnTo>
                                <a:pt x="2443" y="336"/>
                              </a:lnTo>
                              <a:lnTo>
                                <a:pt x="2442" y="340"/>
                              </a:lnTo>
                              <a:lnTo>
                                <a:pt x="2442" y="340"/>
                              </a:lnTo>
                              <a:lnTo>
                                <a:pt x="2442" y="342"/>
                              </a:lnTo>
                              <a:lnTo>
                                <a:pt x="2442" y="342"/>
                              </a:lnTo>
                              <a:lnTo>
                                <a:pt x="2441" y="346"/>
                              </a:lnTo>
                              <a:close/>
                              <a:moveTo>
                                <a:pt x="2395" y="286"/>
                              </a:moveTo>
                              <a:lnTo>
                                <a:pt x="2386" y="278"/>
                              </a:lnTo>
                              <a:lnTo>
                                <a:pt x="2387" y="278"/>
                              </a:lnTo>
                              <a:lnTo>
                                <a:pt x="2377" y="270"/>
                              </a:lnTo>
                              <a:lnTo>
                                <a:pt x="2377" y="270"/>
                              </a:lnTo>
                              <a:lnTo>
                                <a:pt x="2367" y="264"/>
                              </a:lnTo>
                              <a:lnTo>
                                <a:pt x="2367" y="264"/>
                              </a:lnTo>
                              <a:lnTo>
                                <a:pt x="2356" y="256"/>
                              </a:lnTo>
                              <a:lnTo>
                                <a:pt x="2356" y="256"/>
                              </a:lnTo>
                              <a:lnTo>
                                <a:pt x="2344" y="250"/>
                              </a:lnTo>
                              <a:lnTo>
                                <a:pt x="2345" y="250"/>
                              </a:lnTo>
                              <a:lnTo>
                                <a:pt x="2332" y="244"/>
                              </a:lnTo>
                              <a:lnTo>
                                <a:pt x="2332" y="244"/>
                              </a:lnTo>
                              <a:lnTo>
                                <a:pt x="2318" y="238"/>
                              </a:lnTo>
                              <a:lnTo>
                                <a:pt x="2319" y="238"/>
                              </a:lnTo>
                              <a:lnTo>
                                <a:pt x="2304" y="232"/>
                              </a:lnTo>
                              <a:lnTo>
                                <a:pt x="2305" y="232"/>
                              </a:lnTo>
                              <a:lnTo>
                                <a:pt x="2290" y="226"/>
                              </a:lnTo>
                              <a:lnTo>
                                <a:pt x="2290" y="226"/>
                              </a:lnTo>
                              <a:lnTo>
                                <a:pt x="2274" y="220"/>
                              </a:lnTo>
                              <a:lnTo>
                                <a:pt x="2274" y="220"/>
                              </a:lnTo>
                              <a:lnTo>
                                <a:pt x="2258" y="214"/>
                              </a:lnTo>
                              <a:lnTo>
                                <a:pt x="2300" y="214"/>
                              </a:lnTo>
                              <a:lnTo>
                                <a:pt x="2310" y="218"/>
                              </a:lnTo>
                              <a:lnTo>
                                <a:pt x="2325" y="224"/>
                              </a:lnTo>
                              <a:lnTo>
                                <a:pt x="2338" y="230"/>
                              </a:lnTo>
                              <a:lnTo>
                                <a:pt x="2352" y="236"/>
                              </a:lnTo>
                              <a:lnTo>
                                <a:pt x="2364" y="244"/>
                              </a:lnTo>
                              <a:lnTo>
                                <a:pt x="2375" y="250"/>
                              </a:lnTo>
                              <a:lnTo>
                                <a:pt x="2386" y="258"/>
                              </a:lnTo>
                              <a:lnTo>
                                <a:pt x="2396" y="266"/>
                              </a:lnTo>
                              <a:lnTo>
                                <a:pt x="2405" y="274"/>
                              </a:lnTo>
                              <a:lnTo>
                                <a:pt x="2413" y="282"/>
                              </a:lnTo>
                              <a:lnTo>
                                <a:pt x="2415" y="284"/>
                              </a:lnTo>
                              <a:lnTo>
                                <a:pt x="2395" y="284"/>
                              </a:lnTo>
                              <a:lnTo>
                                <a:pt x="2395" y="286"/>
                              </a:lnTo>
                              <a:close/>
                              <a:moveTo>
                                <a:pt x="2610" y="216"/>
                              </a:moveTo>
                              <a:lnTo>
                                <a:pt x="2610" y="214"/>
                              </a:lnTo>
                              <a:lnTo>
                                <a:pt x="2615" y="214"/>
                              </a:lnTo>
                              <a:lnTo>
                                <a:pt x="2610" y="216"/>
                              </a:lnTo>
                              <a:close/>
                              <a:moveTo>
                                <a:pt x="2439" y="408"/>
                              </a:moveTo>
                              <a:lnTo>
                                <a:pt x="2428" y="408"/>
                              </a:lnTo>
                              <a:lnTo>
                                <a:pt x="2426" y="342"/>
                              </a:lnTo>
                              <a:lnTo>
                                <a:pt x="2426" y="342"/>
                              </a:lnTo>
                              <a:lnTo>
                                <a:pt x="2426" y="340"/>
                              </a:lnTo>
                              <a:lnTo>
                                <a:pt x="2426" y="340"/>
                              </a:lnTo>
                              <a:lnTo>
                                <a:pt x="2425" y="336"/>
                              </a:lnTo>
                              <a:lnTo>
                                <a:pt x="2425" y="336"/>
                              </a:lnTo>
                              <a:lnTo>
                                <a:pt x="2424" y="332"/>
                              </a:lnTo>
                              <a:lnTo>
                                <a:pt x="2424" y="332"/>
                              </a:lnTo>
                              <a:lnTo>
                                <a:pt x="2423" y="328"/>
                              </a:lnTo>
                              <a:lnTo>
                                <a:pt x="2423" y="328"/>
                              </a:lnTo>
                              <a:lnTo>
                                <a:pt x="2422" y="324"/>
                              </a:lnTo>
                              <a:lnTo>
                                <a:pt x="2422" y="324"/>
                              </a:lnTo>
                              <a:lnTo>
                                <a:pt x="2420" y="320"/>
                              </a:lnTo>
                              <a:lnTo>
                                <a:pt x="2420" y="320"/>
                              </a:lnTo>
                              <a:lnTo>
                                <a:pt x="2418" y="316"/>
                              </a:lnTo>
                              <a:lnTo>
                                <a:pt x="2419" y="316"/>
                              </a:lnTo>
                              <a:lnTo>
                                <a:pt x="2414" y="308"/>
                              </a:lnTo>
                              <a:lnTo>
                                <a:pt x="2414" y="308"/>
                              </a:lnTo>
                              <a:lnTo>
                                <a:pt x="2408" y="300"/>
                              </a:lnTo>
                              <a:lnTo>
                                <a:pt x="2409" y="300"/>
                              </a:lnTo>
                              <a:lnTo>
                                <a:pt x="2402" y="292"/>
                              </a:lnTo>
                              <a:lnTo>
                                <a:pt x="2402" y="292"/>
                              </a:lnTo>
                              <a:lnTo>
                                <a:pt x="2395" y="284"/>
                              </a:lnTo>
                              <a:lnTo>
                                <a:pt x="2415" y="284"/>
                              </a:lnTo>
                              <a:lnTo>
                                <a:pt x="2420" y="290"/>
                              </a:lnTo>
                              <a:lnTo>
                                <a:pt x="2427" y="300"/>
                              </a:lnTo>
                              <a:lnTo>
                                <a:pt x="2432" y="308"/>
                              </a:lnTo>
                              <a:lnTo>
                                <a:pt x="2434" y="314"/>
                              </a:lnTo>
                              <a:lnTo>
                                <a:pt x="2434" y="314"/>
                              </a:lnTo>
                              <a:lnTo>
                                <a:pt x="2432" y="318"/>
                              </a:lnTo>
                              <a:lnTo>
                                <a:pt x="2430" y="322"/>
                              </a:lnTo>
                              <a:lnTo>
                                <a:pt x="2429" y="328"/>
                              </a:lnTo>
                              <a:lnTo>
                                <a:pt x="2428" y="332"/>
                              </a:lnTo>
                              <a:lnTo>
                                <a:pt x="2427" y="342"/>
                              </a:lnTo>
                              <a:lnTo>
                                <a:pt x="2426" y="346"/>
                              </a:lnTo>
                              <a:lnTo>
                                <a:pt x="2441" y="346"/>
                              </a:lnTo>
                              <a:lnTo>
                                <a:pt x="2439" y="408"/>
                              </a:lnTo>
                              <a:close/>
                              <a:moveTo>
                                <a:pt x="2473" y="286"/>
                              </a:moveTo>
                              <a:lnTo>
                                <a:pt x="2473" y="284"/>
                              </a:lnTo>
                              <a:lnTo>
                                <a:pt x="2475" y="284"/>
                              </a:lnTo>
                              <a:lnTo>
                                <a:pt x="2473" y="286"/>
                              </a:lnTo>
                              <a:close/>
                              <a:moveTo>
                                <a:pt x="2441" y="346"/>
                              </a:moveTo>
                              <a:lnTo>
                                <a:pt x="2426" y="346"/>
                              </a:lnTo>
                              <a:lnTo>
                                <a:pt x="2427" y="342"/>
                              </a:lnTo>
                              <a:lnTo>
                                <a:pt x="2428" y="332"/>
                              </a:lnTo>
                              <a:lnTo>
                                <a:pt x="2429" y="328"/>
                              </a:lnTo>
                              <a:lnTo>
                                <a:pt x="2430" y="322"/>
                              </a:lnTo>
                              <a:lnTo>
                                <a:pt x="2432" y="318"/>
                              </a:lnTo>
                              <a:lnTo>
                                <a:pt x="2434" y="314"/>
                              </a:lnTo>
                              <a:lnTo>
                                <a:pt x="2434" y="314"/>
                              </a:lnTo>
                              <a:lnTo>
                                <a:pt x="2434" y="314"/>
                              </a:lnTo>
                              <a:lnTo>
                                <a:pt x="2436" y="318"/>
                              </a:lnTo>
                              <a:lnTo>
                                <a:pt x="2438" y="322"/>
                              </a:lnTo>
                              <a:lnTo>
                                <a:pt x="2439" y="328"/>
                              </a:lnTo>
                              <a:lnTo>
                                <a:pt x="2440" y="332"/>
                              </a:lnTo>
                              <a:lnTo>
                                <a:pt x="2441" y="338"/>
                              </a:lnTo>
                              <a:lnTo>
                                <a:pt x="2441" y="342"/>
                              </a:lnTo>
                              <a:lnTo>
                                <a:pt x="2441" y="346"/>
                              </a:lnTo>
                              <a:close/>
                              <a:moveTo>
                                <a:pt x="2426" y="344"/>
                              </a:moveTo>
                              <a:lnTo>
                                <a:pt x="2426" y="342"/>
                              </a:lnTo>
                              <a:lnTo>
                                <a:pt x="2426" y="342"/>
                              </a:lnTo>
                              <a:lnTo>
                                <a:pt x="2426" y="344"/>
                              </a:lnTo>
                              <a:close/>
                              <a:moveTo>
                                <a:pt x="2441" y="344"/>
                              </a:moveTo>
                              <a:lnTo>
                                <a:pt x="2442" y="342"/>
                              </a:lnTo>
                              <a:lnTo>
                                <a:pt x="2442" y="342"/>
                              </a:lnTo>
                              <a:lnTo>
                                <a:pt x="2441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13" coordsize="5201,408" path="m2258,216l2241,210l2241,210l2224,206l2224,206l2206,202l2206,202l2188,198l2188,198l2169,194l2169,194l2149,192l2149,192l2129,188l2129,188l2109,186l2109,186l2088,184l2088,184l2067,182l2046,182l2024,180l395,180l373,178l351,178l330,176l310,172l289,170l270,166l250,164l213,156l196,150l178,146l162,140l146,136l131,130l116,124l102,116l89,110l77,102l65,96l55,88l45,80l36,72l28,64l20,56l14,46l9,38l7,34l5,28l3,24l2,18l1,14l0,10l0,4l0,0l15,0l15,4l15,8l15,8l16,12l16,12l17,16l17,16l18,20l18,20l19,24l20,24l21,28l21,28l23,32l23,32l27,40l28,40l33,46l32,46l39,54l39,54l46,62l46,62l55,70l57,70l64,76l63,76l74,84l74,84l85,90l85,90l97,96l96,96l109,104l109,104l122,110l122,110l137,116l136,116l151,122l156,122l167,126l167,126l183,132l183,132l200,136l199,136l217,140l217,140l235,144l235,144l253,148l253,148l272,152l272,152l292,156l292,156l312,158l312,158l332,160l332,160l353,162l353,162l374,164l395,164l417,166l2046,166l2151,176l2190,184l2209,186l2228,192l2262,200l2279,206l2295,212l2300,214l2258,214l2258,216xm5199,16l5183,16l5184,12l5184,12l5185,8l5185,8l5185,4l5186,0l5201,0l5200,4l5200,10l5199,14l5199,16xm17,16l17,16l16,14l17,16xm5198,20l5182,20l5184,14l5183,16l5199,16l5198,18l5198,20xm18,20l18,20l18,18l18,20xm5197,24l5181,24l5182,18l5182,20l5198,20l5197,24xm20,24l19,24l19,22l20,24xm5195,28l5179,28l5181,22l5181,24l5197,24l5195,28xm21,28l21,28l21,26l21,28xm5194,32l5177,32l5179,26l5179,28l5195,28l5194,32xm23,32l23,32l22,30l23,32xm5190,40l5173,40l5178,30l5177,32l5194,32l5193,34l5191,38l5190,40xm28,40l27,40l27,38l28,40xm5166,70l5145,70l5154,62l5154,62l5161,54l5161,54l5168,46l5167,46l5173,38l5173,40l5190,40l5186,46l5180,56l5172,64l5166,70xm57,70l55,70l54,68l57,70xm5087,122l5049,122l5064,116l5064,116l5078,110l5078,110l5091,104l5091,104l5104,96l5103,96l5116,90l5115,90l5126,84l5126,84l5137,76l5136,76l5146,68l5145,70l5166,70l5164,72l5155,80l5145,88l5135,96l5123,102l5111,110l5098,116l5087,122xm156,122l151,122l151,120l156,122xm2441,346l2441,342l2441,338l2440,332l2439,328l2438,322l2436,318l2434,314l2434,314l2436,308l2441,300l2447,290l2455,282l2463,274l2472,266l2482,258l2492,250l2504,244l2516,236l2529,230l2543,224l2558,218l2573,212l2589,206l2605,200l2640,192l2658,186l2677,184l2716,176l2822,166l4783,166l4805,164l4826,164l4847,162l4847,162l4868,160l4868,160l4889,158l4888,158l4908,156l4908,156l4928,152l4928,152l4947,148l4947,148l4965,144l4965,144l4983,140l4983,140l5001,136l5000,136l5017,132l5017,132l5033,126l5033,126l5049,120l5049,122l5087,122l5084,124l5069,130l5054,136l5038,140l5022,146l5004,150l4987,156l4950,164l4930,166l4911,170l4890,172l4870,176l4849,178l4827,178l4805,180l2844,180l2822,182l2801,182l2779,184l2780,184l2759,186l2759,186l2738,188l2739,188l2718,192l2719,192l2699,194l2699,194l2680,198l2680,198l2662,202l2662,202l2644,206l2644,206l2626,210l2626,210l2615,214l2610,214l2593,220l2594,220l2578,226l2578,226l2563,232l2563,232l2549,238l2549,238l2536,244l2536,244l2523,250l2523,250l2511,256l2512,256l2500,264l2501,264l2490,270l2491,270l2481,278l2481,278l2475,284l2473,284l2465,292l2466,292l2459,300l2459,300l2454,308l2454,308l2449,316l2449,316l2447,320l2448,320l2446,324l2446,324l2444,328l2445,328l2443,332l2443,332l2442,336l2443,336l2442,340l2442,340l2442,342l2442,342l2441,346xm2395,286l2386,278l2387,278l2377,270l2377,270l2367,264l2367,264l2356,256l2356,256l2344,250l2345,250l2332,244l2332,244l2318,238l2319,238l2304,232l2305,232l2290,226l2290,226l2274,220l2274,220l2258,214l2300,214l2310,218l2325,224l2338,230l2352,236l2364,244l2375,250l2386,258l2396,266l2405,274l2413,282l2415,284l2395,284l2395,286xm2610,216l2610,214l2615,214l2610,216xm2439,408l2428,408l2426,342l2426,342l2426,340l2426,340l2425,336l2425,336l2424,332l2424,332l2423,328l2423,328l2422,324l2422,324l2420,320l2420,320l2418,316l2419,316l2414,308l2414,308l2408,300l2409,300l2402,292l2402,292l2395,284l2415,284l2420,290l2427,300l2432,308l2434,314l2434,314l2432,318l2430,322l2429,328l2428,332l2427,342l2426,346l2441,346l2439,408xm2473,286l2473,284l2475,284l2473,286xm2441,346l2426,346l2427,342l2428,332l2429,328l2430,322l2432,318l2434,314l2434,314l2434,314l2436,318l2438,322l2439,328l2440,332l2441,338l2441,342l2441,346xm2426,344l2426,342l2426,342l2426,344xm2441,344l2442,342l2442,342l2441,344xe" fillcolor="black" stroked="f" o:allowincell="f" style="position:absolute;margin-left:100.8pt;margin-top:18.85pt;width:260pt;height:30.0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520"/>
        <w:ind w:left="0" w:hanging="0"/>
        <w:jc w:val="center"/>
        <w:rPr>
          <w:lang w:val="en-US"/>
        </w:rPr>
      </w:pPr>
      <w:r>
        <w:rPr>
          <w:lang w:val="en-US"/>
        </w:rPr>
        <w:t>长</w:t>
      </w:r>
      <w:r>
        <w:rPr>
          <w:lang w:val="en-US"/>
        </w:rPr>
        <w:t xml:space="preserve"> </w:t>
      </w:r>
      <w:r>
        <w:rPr/>
        <w:t xml:space="preserve">20 </w:t>
      </w:r>
      <w:r>
        <w:rPr/>
        <w:t>米（</w:t>
      </w:r>
      <w:r>
        <w:rPr>
          <w:lang w:val="en-US"/>
        </w:rPr>
        <w:t>单杆）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/>
        </w:rPr>
        <w:t>3.</w:t>
      </w:r>
      <w:r>
        <w:rPr>
          <w:rFonts w:ascii="楷体_GB2312" w:hAnsi="楷体_GB2312" w:eastAsia="楷体_GB2312"/>
          <w:sz w:val="32"/>
          <w:szCs w:val="32"/>
        </w:rPr>
        <w:t>测试注意事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测试中篮球脱手后，如球仍在测试场地内，测试者可自行捡回，并从脱手处继续运球，不停表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测试过程中出现以下现象均属犯规行为，取消当次成绩。运球过程中双手同时触球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双手抱球跑、</w:t>
      </w:r>
      <w:r>
        <w:rPr>
          <w:rFonts w:ascii="仿宋_GB2312" w:hAnsi="仿宋_GB2312" w:eastAsia="仿宋_GB2312"/>
          <w:sz w:val="32"/>
          <w:szCs w:val="32"/>
        </w:rPr>
        <w:t>膝盖以下部位触球、漏绕标志杆、碰倒标志杆、人或球出测试区域、未按图示要求完成全程路线、通过终点前人球分离等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碰倒一个标志杆加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秒，漏绕一个标志杆加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秒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男生使用国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号、女生使用国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号皮质标准篮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考生不得自带篮球，所有测试用球由考点提供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立定跳远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国家学生体质健康标准》</w:t>
      </w:r>
      <w:r>
        <w:rPr>
          <w:rFonts w:eastAsia="仿宋_GB2312" w:ascii="仿宋_GB2312" w:hAnsi="仿宋_GB2312"/>
          <w:sz w:val="32"/>
          <w:szCs w:val="32"/>
        </w:rPr>
        <w:t>(2014</w:t>
      </w:r>
      <w:r>
        <w:rPr>
          <w:rFonts w:ascii="仿宋_GB2312" w:hAnsi="仿宋_GB2312" w:eastAsia="仿宋_GB2312"/>
          <w:sz w:val="32"/>
          <w:szCs w:val="32"/>
        </w:rPr>
        <w:t>修订版）标准进行测试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/>
        </w:rPr>
        <w:t>1.</w:t>
      </w:r>
      <w:r>
        <w:rPr>
          <w:rFonts w:ascii="楷体_GB2312" w:hAnsi="楷体_GB2312" w:eastAsia="楷体_GB2312"/>
          <w:sz w:val="32"/>
          <w:szCs w:val="32"/>
        </w:rPr>
        <w:t>考试规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两脚自然开立站在起跳线后，原地两脚同时起跳。其身体任何部位不得触及起跳线或线前地面，两脚不得移动或离开地面，两脚应同时落地，否者成绩无效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绩判定是考生身体着地的最近点至起跳线后沿成垂直距离，不足一厘米不予计算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生可跳三次，计取最好成绩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/>
        </w:rPr>
        <w:t>2.</w:t>
      </w:r>
      <w:r>
        <w:rPr>
          <w:rFonts w:ascii="楷体_GB2312" w:hAnsi="楷体_GB2312" w:eastAsia="楷体_GB2312"/>
          <w:sz w:val="32"/>
          <w:szCs w:val="32"/>
        </w:rPr>
        <w:t>测试注意事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不得穿钉鞋等不符合考试规定的鞋参加测试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生起跳落地后须往起跳方向迈步离开测试仪器，否则将被判为犯规，当次成绩无效。起跳前两脚不得离地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生犯规时，当次成绩无效，犯规累计不得超过三次，否则取消该考生该项目成绩，按“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分计算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掷实心球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国家学生体质健康标准》</w:t>
      </w:r>
      <w:r>
        <w:rPr>
          <w:rFonts w:eastAsia="仿宋_GB2312" w:ascii="仿宋_GB2312" w:hAnsi="仿宋_GB2312"/>
          <w:sz w:val="32"/>
          <w:szCs w:val="32"/>
        </w:rPr>
        <w:t xml:space="preserve">(2007 </w:t>
      </w:r>
      <w:r>
        <w:rPr>
          <w:rFonts w:ascii="仿宋_GB2312" w:hAnsi="仿宋_GB2312" w:eastAsia="仿宋_GB2312"/>
          <w:sz w:val="32"/>
          <w:szCs w:val="32"/>
        </w:rPr>
        <w:t>年版）的标准进行测试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/>
        </w:rPr>
        <w:t>1.</w:t>
      </w:r>
      <w:r>
        <w:rPr>
          <w:rFonts w:ascii="楷体_GB2312" w:hAnsi="楷体_GB2312" w:eastAsia="楷体_GB2312"/>
          <w:sz w:val="32"/>
          <w:szCs w:val="32"/>
        </w:rPr>
        <w:t>考试规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心球重量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试者考试时应站在投掷线后，不得踩线。必须是原地投掷，不得助跑或垫步。每人投掷三次，取最好一次成绩记录。必须双手持球从头部上方正面向前投掷，不能单手投掷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生可投掷三次，计取最好成绩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/>
        </w:rPr>
        <w:t>2.</w:t>
      </w:r>
      <w:r>
        <w:rPr>
          <w:rFonts w:ascii="楷体_GB2312" w:hAnsi="楷体_GB2312" w:eastAsia="楷体_GB2312"/>
          <w:sz w:val="32"/>
          <w:szCs w:val="32"/>
        </w:rPr>
        <w:t>注意事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判断受试者投掷是否犯规，主要看受试者是否双手投掷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实心球出手是否从头部上方正面投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实心球出手的瞬间，双脚可以同时蹬地、离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只限制在出手瞬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如：受试者两脚前后开立投掷，出手时双脚可以交换进行缓冲；也可以采用前脚固定，后脚跟进并步的投掷方法。但任何一只脚不准踩线，踩线后成绩无效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生每次试投时间不得超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分钟。实心球必须落在测量区域，否则当次成绩无效。考生参加完本项目测试后，须向成绩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记录裁判领取准考证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引体向上（男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国家学生体质健康标准》</w:t>
      </w:r>
      <w:r>
        <w:rPr>
          <w:rFonts w:eastAsia="仿宋_GB2312" w:ascii="仿宋_GB2312" w:hAnsi="仿宋_GB2312"/>
          <w:sz w:val="32"/>
          <w:szCs w:val="32"/>
        </w:rPr>
        <w:t xml:space="preserve">(2014 </w:t>
      </w:r>
      <w:r>
        <w:rPr>
          <w:rFonts w:ascii="仿宋_GB2312" w:hAnsi="仿宋_GB2312" w:eastAsia="仿宋_GB2312"/>
          <w:sz w:val="32"/>
          <w:szCs w:val="32"/>
        </w:rPr>
        <w:t>修订版）的标准进行测试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/>
        </w:rPr>
        <w:t>1.</w:t>
      </w:r>
      <w:r>
        <w:rPr>
          <w:rFonts w:ascii="楷体_GB2312" w:hAnsi="楷体_GB2312" w:eastAsia="楷体_GB2312"/>
          <w:sz w:val="32"/>
          <w:szCs w:val="32"/>
        </w:rPr>
        <w:t>考试规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试者手正握单杠，身体成直臂悬垂静止后，两臂向上引体至下颌超过横杠上缘为完成一个动作（身体不能有附加动作），动作不完整当次成绩不予记录。每位考生只有一次测试机会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/>
        </w:rPr>
        <w:t>2.</w:t>
      </w:r>
      <w:r>
        <w:rPr>
          <w:rFonts w:ascii="楷体_GB2312" w:hAnsi="楷体_GB2312" w:eastAsia="楷体_GB2312"/>
          <w:sz w:val="32"/>
          <w:szCs w:val="32"/>
        </w:rPr>
        <w:t>注意事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只有一次机会，由静止状态开始测试。测试时必须双</w:t>
      </w:r>
      <w:r>
        <w:rPr>
          <w:rFonts w:ascii="仿宋_GB2312" w:hAnsi="仿宋_GB2312" w:cs="仿宋_GB2312" w:eastAsia="仿宋_GB2312"/>
          <w:sz w:val="32"/>
          <w:szCs w:val="32"/>
        </w:rPr>
        <w:t>手正握单杠，不得反握或正反握杠，否则判犯规，该次成绩无效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每次向上引体过程中下颚必须完全超过横杠上缘，否者不予记录当次成绩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每完成一次向上引体后，身体应回落成直臂悬垂状态后再进行下一次的向上引体，否者该次成绩无效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/>
        </w:rPr>
        <w:t>4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考生因身材矮小不能直接握杠的，监考员可以协助其完成准备动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做引体向上时，考生身体不得大幅度摆动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分钟仰卧起坐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国家学生体质健康标准》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14 </w:t>
      </w:r>
      <w:r>
        <w:rPr>
          <w:rFonts w:ascii="仿宋_GB2312" w:hAnsi="仿宋_GB2312" w:cs="仿宋_GB2312" w:eastAsia="仿宋_GB2312"/>
          <w:sz w:val="32"/>
          <w:szCs w:val="32"/>
        </w:rPr>
        <w:t>修订版）的标准进行测试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  <w:lang w:val="en-US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考试规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试者仰卧，双手贴于头后，两腿屈膝稍分开，腿成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角，</w:t>
      </w:r>
      <w:r>
        <w:rPr>
          <w:rFonts w:ascii="仿宋_GB2312" w:hAnsi="仿宋_GB2312" w:cs="仿宋_GB2312" w:eastAsia="仿宋_GB2312"/>
          <w:sz w:val="32"/>
          <w:szCs w:val="32"/>
        </w:rPr>
        <w:t>起坐时，身体成直角为一个完成动作；仰卧时，双肩必须触垫。动作不规范，不予计算。每位考生只有一次测试机会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  <w:lang w:val="en-US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注意事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只有一次测试机会，在测试过程中要双手贴于头后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否者判为犯规，单次测试无效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向上抬起时，身体应成直角，否者判为犯规，单次测试无效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测试过程中每次都要从仰卧开始，双肩必须触垫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否者判为犯规，单次测试无效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足球运球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考试规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进入候考区后，按小组排列成纵队站到指定位置。监考员对考生逐一进行人脸识别检录并自动录入考生信息到测试仪，确认考生非替考后开始考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有异常情况，让引导员通知主考处理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试现场采用统一品牌的足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则上由第三方服务公司提供）。受试者站在起点线后准备，听到测试仪器发出“预备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起”指令后，运球通过起点感应杆，测试仪器开始计时。考生需运球依次过杆，测试结束时考生需运球通过终点感应杆，测试仪器停止计时。测试过程中，考生在最后标志杆与终点线之间位置至少要有一次运球动作。每位考生测两次，记录最好成绩。每次测试完成，均应从测试区后退回到待测区域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场地器材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坚实、平整场地或足球场上进行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测试区域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米，宽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TextBody"/>
        <w:spacing w:lineRule="exact" w:line="579" w:before="0" w:after="0"/>
        <w:ind w:left="0" w:firstLine="800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仿宋_GB2312" w:eastAsia="仿宋_GB2312"/>
        </w:rPr>
        <w:t>起点线至第一杆距离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5 </w:t>
      </w:r>
      <w:r>
        <w:rPr>
          <w:rFonts w:ascii="仿宋_GB2312" w:hAnsi="仿宋_GB2312" w:cs="仿宋_GB2312" w:eastAsia="仿宋_GB2312"/>
        </w:rPr>
        <w:t>米，各杆间距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5 </w:t>
      </w:r>
      <w:r>
        <w:rPr>
          <w:rFonts w:ascii="仿宋_GB2312" w:hAnsi="仿宋_GB2312" w:cs="仿宋_GB2312" w:eastAsia="仿宋_GB2312"/>
        </w:rPr>
        <w:t>米，共设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根标志杆，标杆距两侧边线各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5 </w:t>
      </w:r>
      <w:r>
        <w:rPr>
          <w:rFonts w:ascii="仿宋_GB2312" w:hAnsi="仿宋_GB2312" w:cs="仿宋_GB2312" w:eastAsia="仿宋_GB2312"/>
        </w:rPr>
        <w:t>米（如下图）</w:t>
      </w:r>
      <w:r>
        <w:rPr>
          <w:rFonts w:ascii="仿宋_GB2312" w:hAnsi="仿宋_GB2312" w:cs="仿宋_GB2312" w:eastAsia="仿宋_GB2312"/>
          <w:lang w:val="en-US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Normal"/>
        <w:tabs>
          <w:tab w:val="clear" w:pos="420"/>
          <w:tab w:val="left" w:pos="3186" w:leader="none"/>
          <w:tab w:val="center" w:pos="4213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455920" cy="223202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200"/>
        <w:rPr>
          <w:lang w:val="en-US"/>
        </w:rPr>
      </w:pPr>
      <w:r>
        <w:rPr>
          <w:lang w:val="en-US"/>
        </w:rPr>
        <w:t>（单杆）</w:t>
      </w:r>
    </w:p>
    <w:p>
      <w:pPr>
        <w:pStyle w:val="TextBody"/>
        <w:spacing w:lineRule="exact" w:line="579" w:before="0" w:after="0"/>
        <w:ind w:left="0" w:firstLine="8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/>
        </w:rPr>
        <w:t>3.</w:t>
      </w:r>
      <w:r>
        <w:rPr>
          <w:rFonts w:ascii="仿宋_GB2312" w:hAnsi="仿宋_GB2312" w:cs="仿宋_GB2312" w:eastAsia="仿宋_GB2312"/>
        </w:rPr>
        <w:t>测试注意事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测试过程中出现以下现象均属犯规行为，取消当次成绩：出发时抢跑、漏绕标志杆、碰倒标志杆、故意手球、未按要求完成全程路线等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碰倒一个标志杆加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秒，漏绕一个标志杆加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秒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男、女生均使用国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号皮质标准足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生不得自带足球，所有测试用球由考点提供。</w:t>
      </w:r>
    </w:p>
    <w:p>
      <w:pPr>
        <w:pStyle w:val="TextBody"/>
        <w:spacing w:lineRule="exact" w:line="579" w:before="0" w:after="0"/>
        <w:ind w:left="0" w:firstLine="80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/>
        </w:rPr>
        <w:t>十、排球垫球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仿宋_GB2312"/>
          <w:sz w:val="32"/>
          <w:szCs w:val="32"/>
          <w:lang w:val="en-US"/>
        </w:rPr>
      </w:pPr>
      <w:r>
        <w:rPr>
          <w:rFonts w:eastAsia="楷体_GB2312" w:cs="仿宋_GB2312" w:ascii="楷体_GB2312" w:hAnsi="楷体_GB2312"/>
          <w:sz w:val="32"/>
          <w:szCs w:val="32"/>
          <w:lang w:val="en-US"/>
        </w:rPr>
        <w:t>1.</w:t>
      </w:r>
      <w:r>
        <w:rPr>
          <w:rFonts w:ascii="楷体_GB2312" w:hAnsi="楷体_GB2312" w:cs="仿宋_GB2312" w:eastAsia="楷体_GB2312"/>
          <w:sz w:val="32"/>
          <w:szCs w:val="32"/>
          <w:lang w:val="en-US"/>
        </w:rPr>
        <w:t>考试方法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试者在规定的测试区域内原地将球抛起，双手连续垫球，要求手型正确、击球部位准确、达到规定高度，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球落地即为测试结束。每次垫球距地面高度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男生不低于</w:t>
      </w:r>
      <w:r>
        <w:rPr>
          <w:rFonts w:eastAsia="仿宋_GB2312" w:cs="仿宋_GB2312" w:ascii="仿宋_GB2312" w:hAnsi="仿宋_GB2312"/>
          <w:sz w:val="32"/>
          <w:szCs w:val="32"/>
        </w:rPr>
        <w:t>2.24</w:t>
      </w:r>
      <w:r>
        <w:rPr>
          <w:rFonts w:ascii="仿宋_GB2312" w:hAnsi="仿宋_GB2312" w:cs="仿宋_GB2312" w:eastAsia="仿宋_GB2312"/>
          <w:sz w:val="32"/>
          <w:szCs w:val="32"/>
        </w:rPr>
        <w:t>米，女生不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。每人测试两次，取其中最好一次计算成绩。记录以次为单位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仿宋_GB2312"/>
          <w:sz w:val="32"/>
          <w:szCs w:val="32"/>
          <w:lang w:val="en-US"/>
        </w:rPr>
      </w:pPr>
      <w:r>
        <w:rPr>
          <w:rFonts w:eastAsia="楷体_GB2312" w:cs="仿宋_GB2312" w:ascii="楷体_GB2312" w:hAnsi="楷体_GB2312"/>
          <w:sz w:val="32"/>
          <w:szCs w:val="32"/>
          <w:lang w:val="en-US"/>
        </w:rPr>
        <w:t>2.</w:t>
      </w:r>
      <w:r>
        <w:rPr>
          <w:rFonts w:ascii="楷体_GB2312" w:hAnsi="楷体_GB2312" w:cs="仿宋_GB2312" w:eastAsia="楷体_GB2312"/>
          <w:sz w:val="32"/>
          <w:szCs w:val="32"/>
          <w:lang w:val="en-US"/>
        </w:rPr>
        <w:t>场地器材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坚实、平整场地或排球场上进行，测试区域为每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x3</w:t>
      </w:r>
      <w:r>
        <w:rPr>
          <w:rFonts w:ascii="仿宋_GB2312" w:hAnsi="仿宋_GB2312" w:cs="仿宋_GB2312" w:eastAsia="仿宋_GB2312"/>
          <w:sz w:val="32"/>
          <w:szCs w:val="32"/>
        </w:rPr>
        <w:t>米。测试用球应符合国家标准。考试用球由第三方服务公司提供，要求考试现场采用统一品牌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排球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仿宋_GB2312"/>
          <w:sz w:val="32"/>
          <w:szCs w:val="32"/>
          <w:lang w:val="en-US"/>
        </w:rPr>
      </w:pPr>
      <w:r>
        <w:rPr>
          <w:rFonts w:eastAsia="楷体_GB2312" w:cs="仿宋_GB2312" w:ascii="楷体_GB2312" w:hAnsi="楷体_GB2312"/>
          <w:sz w:val="32"/>
          <w:szCs w:val="32"/>
          <w:lang w:val="en-US"/>
        </w:rPr>
        <w:t>3.</w:t>
      </w:r>
      <w:r>
        <w:rPr>
          <w:rFonts w:ascii="楷体_GB2312" w:hAnsi="楷体_GB2312" w:cs="仿宋_GB2312" w:eastAsia="楷体_GB2312"/>
          <w:sz w:val="32"/>
          <w:szCs w:val="32"/>
          <w:lang w:val="en-US"/>
        </w:rPr>
        <w:t>注意事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过程中如出现以下现象均只作调整，不计次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采用传球等其他方式触球、测试区域之外触球、垫球高度不足等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/>
        </w:rPr>
        <w:t>十一、</w:t>
      </w:r>
      <w:r>
        <w:rPr>
          <w:rFonts w:eastAsia="黑体" w:cs="黑体" w:ascii="黑体" w:hAnsi="黑体"/>
          <w:sz w:val="32"/>
          <w:szCs w:val="32"/>
        </w:rPr>
        <w:t xml:space="preserve">50 </w:t>
      </w:r>
      <w:r>
        <w:rPr>
          <w:rFonts w:ascii="黑体" w:hAnsi="黑体" w:cs="黑体" w:eastAsia="黑体"/>
          <w:sz w:val="32"/>
          <w:szCs w:val="32"/>
        </w:rPr>
        <w:t>米游泳（不限泳姿）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  <w:lang w:val="en-US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考试规则及方法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场地器材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场地为室外或室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>米标准游泳池，根据参加考试的人数分为若干泳道，泳道之间用泳道线标记，配电子计时设备或秒表、发令枪，考点全覆盖视频监控系统。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条泳道配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-2 </w:t>
      </w:r>
      <w:r>
        <w:rPr>
          <w:rFonts w:ascii="仿宋_GB2312" w:hAnsi="仿宋_GB2312" w:cs="仿宋_GB2312" w:eastAsia="仿宋_GB2312"/>
          <w:sz w:val="32"/>
          <w:szCs w:val="32"/>
        </w:rPr>
        <w:t>名裁判员。每考点设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-2 </w:t>
      </w:r>
      <w:r>
        <w:rPr>
          <w:rFonts w:ascii="仿宋_GB2312" w:hAnsi="仿宋_GB2312" w:cs="仿宋_GB2312" w:eastAsia="仿宋_GB2312"/>
          <w:sz w:val="32"/>
          <w:szCs w:val="32"/>
        </w:rPr>
        <w:t>名医护人员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名监察人员。全场配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-3 </w:t>
      </w:r>
      <w:r>
        <w:rPr>
          <w:rFonts w:ascii="仿宋_GB2312" w:hAnsi="仿宋_GB2312" w:cs="仿宋_GB2312" w:eastAsia="仿宋_GB2312"/>
          <w:sz w:val="32"/>
          <w:szCs w:val="32"/>
        </w:rPr>
        <w:t>名流动救生员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动作规格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不限泳姿，考生可用任何泳姿游完全程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试方法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时考生须穿着不透明泳装并佩戴泳帽，可选择佩戴泳镜，禁止携带游泳辅助设备（如手蹼、脚蹼、泳圈等）进入考点。考生在泳池出发端水中出发，出发前保持身体触壁并处于静止状态，听到“出发”信号后蹬离池壁开始游进。出发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>米后身体必须有一部分露出水面，考生须在规定泳道保持连续游进，途中不得脚踩池底、扒扶池壁或水线等借助外力的现象。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游至终点时，身体任一部位触及池壁即为完成考试。考试时当场报出成绩并予以登记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  <w:lang w:val="en-US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注意事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者有一次测试机会，考试中出现以下三种犯规情况之</w:t>
      </w:r>
    </w:p>
    <w:p>
      <w:pPr>
        <w:sectPr>
          <w:footerReference w:type="default" r:id="rId9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9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，成绩无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游进时身体任一部分触及池底；游进时扒扶池壁或水线；越过水线或妨碍他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正文文本 Char"/>
    <w:basedOn w:val="Style14"/>
    <w:qFormat/>
    <w:rPr>
      <w:rFonts w:ascii="方正小标宋_GBK;Arial Unicode MS" w:hAnsi="方正小标宋_GBK;Arial Unicode MS" w:eastAsia="方正小标宋_GBK;Arial Unicode MS" w:cs="方正小标宋_GBK;Arial Unicode MS"/>
      <w:sz w:val="22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1" w:after="0"/>
    </w:pPr>
    <w:rPr>
      <w:rFonts w:ascii="方正小标宋_GBK;Arial Unicode MS" w:hAnsi="方正小标宋_GBK;Arial Unicode MS" w:eastAsia="方正小标宋_GBK;Arial Unicode MS" w:cs="方正小标宋_GBK;Arial Unicode MS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49:00Z</dcterms:created>
  <dc:creator>Administrator</dc:creator>
  <dc:description/>
  <dc:language>en-US</dc:language>
  <cp:lastModifiedBy>王梓萌</cp:lastModifiedBy>
  <dcterms:modified xsi:type="dcterms:W3CDTF">2023-12-25T09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6A1FE7B954CD8AC925DD29C7363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