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  <w:lang w:val="en-US"/>
        </w:rPr>
        <w:t>滑县</w:t>
      </w:r>
      <w:r>
        <w:rPr>
          <w:rFonts w:eastAsia="方正小标宋_GBK;Arial Unicode MS" w:cs="仿宋" w:ascii="方正小标宋_GBK;Arial Unicode MS" w:hAnsi="方正小标宋_GBK;Arial Unicode MS"/>
          <w:sz w:val="44"/>
          <w:szCs w:val="44"/>
          <w:lang w:val="en-US"/>
        </w:rPr>
        <w:t>2022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  <w:lang w:val="en-US"/>
        </w:rPr>
        <w:t>年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中招体育考试改革方</w:t>
      </w:r>
      <w:r>
        <w:rPr>
          <w:rFonts w:ascii="方正小标宋_GBK;Arial Unicode MS" w:hAnsi="方正小标宋_GBK;Arial Unicode MS" w:cs="仿宋" w:eastAsia="方正小标宋_GBK;Arial Unicode MS"/>
          <w:b/>
          <w:sz w:val="44"/>
          <w:szCs w:val="44"/>
        </w:rPr>
        <w:t>案</w:t>
      </w:r>
    </w:p>
    <w:p>
      <w:pPr>
        <w:pStyle w:val="Normal"/>
        <w:autoSpaceDE w:val="true"/>
        <w:snapToGrid w:val="false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指导思想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中共中央办公厅、国务院办公厅印发《关于全面加强和改进新时代学校体育工作的意见》中“改进中考体育测试内容、方式和计分办法，科学确定并逐步提高分值”的要求和《河南省中招体育考试改革方案》精神，充分调动青少年学生积极参加体育锻炼的积极性、开齐上好《体育与健康》课程，进一步提高学生体质健康水平，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起，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中招体育考试总分值由目前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cs="仿宋_GB2312" w:eastAsia="仿宋_GB2312"/>
          <w:sz w:val="32"/>
          <w:szCs w:val="32"/>
        </w:rPr>
        <w:t>分提高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分（即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秋季入学初中一年级学生开始实施）。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组织领导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中招体育考试由县教育局统一组织领导，中招体育考试办公室设在县教育局体卫艺办公室，由县教育局体卫艺办公室具体负责组织实施，县教育局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招体育考试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。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陈卫民</w:t>
      </w:r>
    </w:p>
    <w:p>
      <w:pPr>
        <w:pStyle w:val="Normal"/>
        <w:autoSpaceDE w:val="true"/>
        <w:snapToGrid w:val="false"/>
        <w:spacing w:lineRule="exact" w:line="579"/>
        <w:ind w:left="1560" w:hanging="95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效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振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红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true"/>
        <w:snapToGrid w:val="false"/>
        <w:spacing w:lineRule="exact" w:line="579"/>
        <w:ind w:left="156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靳建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申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建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传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true"/>
        <w:snapToGrid w:val="false"/>
        <w:spacing w:lineRule="exact" w:line="579"/>
        <w:ind w:left="156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冰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张万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侯进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齐卫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亚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崔九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true"/>
        <w:snapToGrid w:val="false"/>
        <w:spacing w:lineRule="exact" w:line="579"/>
        <w:ind w:firstLine="192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防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中招体育考试由过程性评价和终结性评价两部分构成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  <w:lang w:val="en-US"/>
        </w:rPr>
        <w:t>1</w:t>
      </w:r>
      <w:r>
        <w:rPr>
          <w:rFonts w:eastAsia="楷体_GB2312" w:cs="仿宋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cs="仿宋_GB2312" w:eastAsia="楷体_GB2312"/>
          <w:bCs/>
          <w:sz w:val="32"/>
          <w:szCs w:val="32"/>
        </w:rPr>
        <w:t>过程性评价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分值权重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程性评价在中招体育考试总分中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分，分七、八年级两个学年进行，每学年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评价办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七、八年级的过程性评价由平时成绩和测试成绩两部分构成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平时成绩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时成绩由学生本学年内体育课出勤情况、参加《国家学生体质健康标准》测试情况和加分项目等方面构成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生体育课出勤情况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体育课出勤率评定，由任课教师负责。教师要如实记录并根据标准评判成绩。出勤率大于等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出勤率大于等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（小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）得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，出勤率大于等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（小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）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出勤率小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加《国家学生体质健康标准》测试情况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要积极参加学校组织的《国家学生体质健康标准》测试，参加测试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不参加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分项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可以通过参加学校及上级部门组织的各类体育竞赛进行加分，获奖一次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计入平时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时成绩总分最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测试成绩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测试项目（每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年级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跑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跳绳、坐位体前屈和篮球运球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年级：立定跳远、实心球、引体向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)/</w:t>
      </w:r>
      <w:r>
        <w:rPr>
          <w:rFonts w:ascii="仿宋_GB2312" w:hAnsi="仿宋_GB2312" w:cs="仿宋_GB2312" w:eastAsia="仿宋_GB2312"/>
          <w:sz w:val="32"/>
          <w:szCs w:val="32"/>
        </w:rPr>
        <w:t>仰卧起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足球运球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计分办法</w:t>
      </w:r>
    </w:p>
    <w:p>
      <w:pPr>
        <w:pStyle w:val="Normal"/>
        <w:spacing w:lineRule="exact" w:line="579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项得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cs="仿宋_GB2312" w:eastAsia="仿宋_GB2312"/>
          <w:sz w:val="32"/>
          <w:szCs w:val="32"/>
        </w:rPr>
        <w:t>测试分数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eastAsia="仿宋_GB2312" w:cs="仿宋_GB2312" w:ascii="仿宋_GB2312" w:hAnsi="仿宋_GB2312"/>
          <w:sz w:val="32"/>
          <w:szCs w:val="32"/>
        </w:rPr>
        <w:t>÷</w:t>
      </w:r>
      <w:r>
        <w:rPr>
          <w:rFonts w:eastAsia="仿宋_GB2312" w:cs="仿宋_GB2312" w:ascii="仿宋_GB2312" w:hAnsi="仿宋_GB2312"/>
          <w:sz w:val="32"/>
          <w:szCs w:val="32"/>
        </w:rPr>
        <w:t xml:space="preserve"> 60</w:t>
      </w:r>
    </w:p>
    <w:p>
      <w:pPr>
        <w:pStyle w:val="Normal"/>
        <w:spacing w:lineRule="exact" w:line="579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分数按照教育部《国家学生体质健康标准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cs="仿宋_GB2312" w:eastAsia="仿宋_GB2312"/>
          <w:sz w:val="32"/>
          <w:szCs w:val="32"/>
        </w:rPr>
        <w:t>年修订）有关评分标准执行，其中没有体现的项目，可延用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7 </w:t>
      </w:r>
      <w:r>
        <w:rPr>
          <w:rFonts w:ascii="仿宋_GB2312" w:hAnsi="仿宋_GB2312" w:cs="仿宋_GB2312" w:eastAsia="仿宋_GB2312"/>
          <w:sz w:val="32"/>
          <w:szCs w:val="32"/>
        </w:rPr>
        <w:t>版《国家学生体质健康标准》有关评分标准执行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项得分最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绩上报</w:t>
      </w:r>
    </w:p>
    <w:p>
      <w:pPr>
        <w:pStyle w:val="HTM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程性评价工作应在每学年结束前进行，以分值的形式呈现。成绩须在校内公示，且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成绩由学校上报到当地教育行政部门，计入中招体育考试总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相关事宜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学生的过程性评价须在学籍所在学校进行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休学：学生在办理休学手续前已经进行过程性评价的，该成绩作为本学年有效成绩，复学以后不再进行重复评价。学生在办理休学手续前没有进行过程性评价的，复学以后随所处年级进行评价。</w:t>
      </w:r>
    </w:p>
    <w:p>
      <w:pPr>
        <w:pStyle w:val="HTM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转学：省内转学学生的过程性评价成绩随学生带入转入学校，转学后过程性评价成绩按照转入学校要求进行；省外转入的学生，如果转入学校过程性评价已完成，按转入学校考生平均分计入成绩，转学后过程性评价成绩按照转入学校要求进行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  <w:lang w:val="en-US"/>
        </w:rPr>
        <w:t>2.</w:t>
      </w:r>
      <w:r>
        <w:rPr>
          <w:rFonts w:ascii="楷体_GB2312" w:hAnsi="楷体_GB2312" w:cs="仿宋_GB2312" w:eastAsia="楷体_GB2312"/>
          <w:bCs/>
          <w:sz w:val="32"/>
          <w:szCs w:val="32"/>
        </w:rPr>
        <w:t>终结性评价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终结性评价在中招体育考试总分中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cs="仿宋_GB2312" w:eastAsia="仿宋_GB2312"/>
          <w:sz w:val="32"/>
          <w:szCs w:val="32"/>
        </w:rPr>
        <w:t>分，在九年级第二学期进行，由必考、抽考和选考等组成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必考项目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：男生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sz w:val="32"/>
          <w:szCs w:val="32"/>
        </w:rPr>
        <w:t>米、女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00 </w:t>
      </w:r>
      <w:r>
        <w:rPr>
          <w:rFonts w:ascii="仿宋_GB2312" w:hAnsi="仿宋_GB2312" w:cs="仿宋_GB2312" w:eastAsia="仿宋_GB2312"/>
          <w:sz w:val="32"/>
          <w:szCs w:val="32"/>
        </w:rPr>
        <w:t>米跑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考项目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：抽考项目分为三类，一类为立定跳远和实心球，一类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跑和坐位体前屈，一类为跳绳和引体向上（男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仰卧起坐（女），教育行政部门在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左右随机抽取一类进行测试。每个项目分值分别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选考项目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：考生根据个人特长从篮球、足球、排球、游泳中选取一项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标准依据《国家学生体质健康标准》执行。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组织实施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乡镇中心校（学校）</w:t>
      </w:r>
      <w:r>
        <w:rPr>
          <w:rFonts w:ascii="仿宋_GB2312" w:hAnsi="仿宋_GB2312" w:cs="仿宋_GB2312" w:eastAsia="仿宋_GB2312"/>
          <w:sz w:val="32"/>
          <w:szCs w:val="32"/>
        </w:rPr>
        <w:t>要加强对过程性评价工作的领导，成立相应的领导机构，制定本地过程性评价实施方案并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卫艺</w:t>
      </w:r>
      <w:r>
        <w:rPr>
          <w:rFonts w:ascii="仿宋_GB2312" w:hAnsi="仿宋_GB2312" w:cs="仿宋_GB2312" w:eastAsia="仿宋_GB2312"/>
          <w:sz w:val="32"/>
          <w:szCs w:val="32"/>
        </w:rPr>
        <w:t>备案。实行考区负责制，由县教育局主要领导任考区主任。各初中学校负责对平时成绩的考核，要严格把关，做到给分有理，扣分有据。同时要做好测试成绩考评的组织工作，制定详细的工作方案并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局体卫艺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过程性评价测评经研究决定</w:t>
      </w:r>
      <w:r>
        <w:rPr>
          <w:rFonts w:ascii="仿宋_GB2312" w:hAnsi="仿宋_GB2312" w:cs="仿宋_GB2312" w:eastAsia="仿宋_GB2312"/>
          <w:sz w:val="32"/>
          <w:szCs w:val="32"/>
        </w:rPr>
        <w:t>采用购买第三方服务的办法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测评费用由学校生均公用经费中支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终结性评价按招生范围由教育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局体卫艺</w:t>
      </w:r>
      <w:r>
        <w:rPr>
          <w:rFonts w:ascii="仿宋_GB2312" w:hAnsi="仿宋_GB2312" w:cs="仿宋_GB2312" w:eastAsia="仿宋_GB2312"/>
          <w:sz w:val="32"/>
          <w:szCs w:val="32"/>
        </w:rPr>
        <w:t>统一组织实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-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spacing w:lineRule="exact" w:line="579" w:before="0" w:after="0"/>
        <w:ind w:left="0" w:hanging="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试地点：滑县实验学校</w:t>
      </w:r>
    </w:p>
    <w:p>
      <w:pPr>
        <w:pStyle w:val="Normal"/>
        <w:tabs>
          <w:tab w:val="clear" w:pos="420"/>
          <w:tab w:val="left" w:pos="4940" w:leader="none"/>
        </w:tabs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668085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五、残免与病（伤）免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残免考生成绩按当地当年中招体育考试平均成绩计入总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病（伤）长期免修体育课，确实不能参加本学年过程性评价或终结性评价且能提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乡镇以上（含乡镇）</w:t>
      </w:r>
      <w:r>
        <w:rPr>
          <w:rFonts w:ascii="仿宋_GB2312" w:hAnsi="仿宋_GB2312" w:cs="仿宋_GB2312" w:eastAsia="仿宋_GB2312"/>
          <w:sz w:val="32"/>
          <w:szCs w:val="32"/>
        </w:rPr>
        <w:t>医疗部门诊断证明的学生，可申请免试，其评价成绩分别按本学年过程性评价或终结性评价满分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计分。相关教育部门要做好手续验证工作，并予以公示，杜绝不正之风和违纪现象。</w:t>
      </w:r>
    </w:p>
    <w:p>
      <w:pPr>
        <w:pStyle w:val="Normal"/>
        <w:autoSpaceDE w:val="true"/>
        <w:snapToGrid w:val="false"/>
        <w:spacing w:lineRule="exact" w:line="579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六、严格考试评价管理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教育局、各初中学校要做好考试评价管理工作，加强对考评员队伍的培训，规范操作程序，主动接受纪检监察部门和社会各界的监督，坚决杜绝弄虚作假、徇私舞弊等人为因素干扰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所有考点均需使用智能化测试设备，</w:t>
      </w:r>
      <w:r>
        <w:rPr>
          <w:rFonts w:ascii="仿宋_GB2312" w:hAnsi="仿宋_GB2312" w:cs="仿宋_GB2312" w:eastAsia="仿宋_GB2312"/>
          <w:sz w:val="32"/>
          <w:szCs w:val="32"/>
        </w:rPr>
        <w:t>确保考试的公开、公平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正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准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正文文本 Char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1" w:after="0"/>
    </w:pPr>
    <w:rPr>
      <w:rFonts w:ascii="方正小标宋_GBK;Arial Unicode MS" w:hAnsi="方正小标宋_GBK;Arial Unicode MS" w:eastAsia="方正小标宋_GBK;Arial Unicode MS" w:cs="方正小标宋_GBK;Arial Unicode MS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49:00Z</dcterms:created>
  <dc:creator>Administrator</dc:creator>
  <dc:description/>
  <dc:language>en-US</dc:language>
  <cp:lastModifiedBy>王梓萌</cp:lastModifiedBy>
  <dcterms:modified xsi:type="dcterms:W3CDTF">2023-12-25T09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A1FE7B954CD8AC925DD29C7363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