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ＰＭ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2-21T02:5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