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责令改正违法行为决定书</w:t>
      </w:r>
    </w:p>
    <w:p>
      <w:pPr>
        <w:pStyle w:val="Normal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豫</w:t>
      </w:r>
      <w:r>
        <w:rPr>
          <w:rFonts w:eastAsia="楷体" w:cs="Times New Roman" w:ascii="Times New Roman" w:hAnsi="Times New Roman"/>
          <w:sz w:val="32"/>
          <w:szCs w:val="32"/>
        </w:rPr>
        <w:t>0526</w:t>
      </w:r>
      <w:r>
        <w:rPr>
          <w:rFonts w:ascii="Times New Roman" w:hAnsi="Times New Roman" w:cs="Times New Roman" w:eastAsia="楷体"/>
          <w:sz w:val="32"/>
          <w:szCs w:val="32"/>
        </w:rPr>
        <w:t>环</w:t>
      </w:r>
      <w:r>
        <w:rPr>
          <w:rFonts w:ascii="Times New Roman" w:hAnsi="Times New Roman" w:cs="Times New Roman" w:eastAsia="楷体"/>
          <w:sz w:val="32"/>
          <w:szCs w:val="32"/>
        </w:rPr>
        <w:t>责改</w:t>
      </w:r>
      <w:r>
        <w:rPr>
          <w:rFonts w:ascii="Times New Roman" w:hAnsi="Times New Roman" w:cs="Times New Roman" w:eastAsia="楷体"/>
          <w:sz w:val="32"/>
          <w:szCs w:val="32"/>
        </w:rPr>
        <w:t>字〔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滑县小铺清亮新型墙体建材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410526MA3X6C3C5L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滑县小铺乡董村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投资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董清伦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局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对你单位进行了调查，发现你单位实施了以下环境违法行为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混料车间正在进行上料作业时，传送带和落料点密闭物破损，车间大门未关闭，车间内存在扬尘现象，未规范采取密闭措施控制、减少粉尘排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事实，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现场检查（勘察）笔录；现场勘查示意图；现场照片证据；营业执照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投资人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身份证复印件；调查询问笔录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建设项目环境影响报告表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复印件；排污许可证复印件；《统计上大中小微型企业划分办法》网站截图及打印件；国家企业信用信息公示系统截图；执法证扫描件</w:t>
      </w:r>
      <w:r>
        <w:rPr>
          <w:rFonts w:ascii="Times New Roman" w:hAnsi="Times New Roman" w:cs="Times New Roman" w:eastAsia="仿宋"/>
          <w:sz w:val="32"/>
          <w:szCs w:val="32"/>
        </w:rPr>
        <w:t>等证据为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971550</wp:posOffset>
                </wp:positionV>
                <wp:extent cx="15875" cy="10160"/>
                <wp:effectExtent l="29210" t="29210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6.5pt" to="-13pt,77.2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上述行为违反了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《中华人民共和国大气污染防治法》第四十八条第一款：“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钢铁、建材、有色金属、石油、化工、制药、矿产开采等企业，应当加强精细化管理，采取集中收集处理等措施，严格控制粉尘和气态污染物的排放。”的规定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中华人民共和国行政处罚法》第二十八条第一款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中华人民共和国大气污染防治法》第一百零八条第（五）项：“违反本法规定，有下列行为之一的，由县级以上人民政府生态环境主管部门责令改正，处二万元以上二十万元以下的罚款；拒不改正的，责令停产整治：（五）钢铁、建材、有色金属、石油、化工、制药、矿产开采等企业，未采取集中收集处理、密闭、围挡、遮盖、清扫、洒水等措施，控制、减少粉尘和气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污染物排放的。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责令你单位立即改正上述违法行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单位如对本决定不服，可在收到本决定书之日起六十日内向安阳市人民政府申请行政复议，也可在收到本决定书之日起六个月内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院提起行政诉讼。如你单位拒不改正上述违法行为，我局将申请人民法院强制执行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　　　　　　　　　　　安阳市生态环境局（印章）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58:54Z</dcterms:created>
  <dc:creator>Administrator</dc:creator>
  <dc:description/>
  <dc:language>en-US</dc:language>
  <cp:lastModifiedBy>WPS_1561737659</cp:lastModifiedBy>
  <dcterms:modified xsi:type="dcterms:W3CDTF">2023-12-22T0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7CFC432914A82854FC23CA6D8F2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