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隆盛商砼有限公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1052609091899XK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新区寺庄村东头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张福勇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你单位罐车正在装料作业，经查阅你单位记录发现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期间均有生产作业情况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重污染天气橙色预警管控期间违规生产，未及时启动重污染天气应急操作方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现场照片证据；调查询问笔录；营业执照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建设项目环境影响报告表及批复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排污许可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重污染天气应急减排实施方案复印件；污染天气管控平台截图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35280</wp:posOffset>
                </wp:positionV>
                <wp:extent cx="2540" cy="8255"/>
                <wp:effectExtent l="28575" t="28575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6.4pt" to="-4.5pt,27pt" ID="直接连接符 1" stroked="t" o:allowincell="f" style="position:absolute;flip:x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上述行为违反了《</w:t>
      </w:r>
      <w:r>
        <w:rPr>
          <w:rFonts w:ascii="Times New Roman" w:hAnsi="Times New Roman" w:cs="Times New Roman" w:eastAsia="仿宋"/>
          <w:sz w:val="32"/>
          <w:szCs w:val="32"/>
        </w:rPr>
        <w:t>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》</w:t>
      </w:r>
      <w:r>
        <w:rPr>
          <w:rFonts w:ascii="Times New Roman" w:hAnsi="Times New Roman" w:cs="Times New Roman" w:eastAsia="仿宋"/>
          <w:sz w:val="32"/>
          <w:szCs w:val="32"/>
        </w:rPr>
        <w:t>第四十一条：</w:t>
      </w:r>
      <w:r>
        <w:rPr>
          <w:rFonts w:ascii="Times New Roman" w:hAnsi="Times New Roman" w:cs="Times New Roman" w:eastAsia="仿宋"/>
          <w:sz w:val="32"/>
          <w:szCs w:val="32"/>
        </w:rPr>
        <w:t>“纳入重污染天气应急预案的企业应当根据市、县（市、区）人民政府制定的重污染天气应急预案，制定重污染天气应急响应操作方案，并按规定备案和及时启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”的规定。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《安阳市大气污染防治条例》第六十条：“违反本条例第四十一条规定，未按照规定制定重污染天气应急响应操作方案并备案的，由生态环境主管部门责令改正，处一千元以上五千元以下罚款；未按照规定及时启动重污染天气应急响应操作方案的，由生态环境主管部门责令立即改正，处一万元以上三万元以下罚款。”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spacing w:lineRule="auto" w:line="2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25:11Z</dcterms:created>
  <dc:creator>Administrator</dc:creator>
  <dc:description/>
  <dc:language>en-US</dc:language>
  <cp:lastModifiedBy>WPS_1561737659</cp:lastModifiedBy>
  <dcterms:modified xsi:type="dcterms:W3CDTF">2023-12-20T00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8B43F9014F46829A7AE1EDA981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