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PM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中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Ⅳ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2-20T02:0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