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Ⅰ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2-11T01:0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