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河南楠德实业有限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91410526MA9FTTPN15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滑县半坡店乡西常村古典家具园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严站堂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具厂喷漆工序正在生产，喷漆间内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工人正在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把椅子进行喷漆，未安装污染防治设施，喷漆废气通过墙上的排风扇直排；晾漆间内存放有喷漆好的椅子、展示柜，喷漆间、晾漆间大门密闭。现场执法人员使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PID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监测仪对你单位家具厂喷漆间内产生的挥发性有机气体进行监测，数值最高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7.8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产生含挥发性有机物的生产活动，未按照规定安装污染防治设施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调查询问笔录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建设项目环境影响报告表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排污许可证复印件；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人员微电脑打卡钟专用复印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行为违反了《中华人民共和国大气污染防治法》第四十五条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产生含挥发性有机物废气的生产和服务活动，应当在密闭空间或者设备中进行，并按照规定安装、使用污染防治设施；无法密闭的，应当采取措施减少废气排放”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和《中华人民共和国大气污染防治法》第一百零八条第一项：“违反本法规定，有下列行为之一的，由县级以上人民政府生态环境主管部门责令改正，处二万元以上二十万元以下的罚款；拒不改正的，责令停产整治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（一）产生含挥发性有机物废气的生产和服务活动，未在密闭空间或者设备中进行，未按照规定安装、使用污染防治设施，或者未采取减少废气排放措施的；”的规定，现责令你单位立即改正上述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3:19Z</dcterms:created>
  <dc:creator>shuyang</dc:creator>
  <dc:description/>
  <dc:language>en-US</dc:language>
  <cp:lastModifiedBy>我心有猛虎</cp:lastModifiedBy>
  <dcterms:modified xsi:type="dcterms:W3CDTF">2023-12-13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D21FB8CA4A99AECBFA902B24D2E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